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lang w:val="en-US"/>
        </w:rPr>
        <w:t>Usada Taru Premana</w:t>
      </w:r>
      <w:r>
        <w:rPr>
          <w:b/>
          <w:sz w:val="28"/>
          <w:szCs w:val="28"/>
        </w:rPr>
        <w:t xml:space="preserve"> (Jahe merah)</w:t>
      </w:r>
      <w:r>
        <w:rPr>
          <w:b/>
          <w:sz w:val="28"/>
          <w:szCs w:val="28"/>
          <w:lang w:val="en-US"/>
        </w:rPr>
        <w:t xml:space="preserve"> </w:t>
      </w:r>
      <w:r>
        <w:rPr>
          <w:b/>
          <w:sz w:val="28"/>
          <w:szCs w:val="28"/>
        </w:rPr>
        <w:t xml:space="preserve">dan </w:t>
      </w:r>
      <w:r>
        <w:rPr>
          <w:b/>
          <w:sz w:val="28"/>
          <w:szCs w:val="28"/>
          <w:lang w:val="en-US"/>
        </w:rPr>
        <w:t xml:space="preserve">Akupresur </w:t>
      </w:r>
      <w:r>
        <w:rPr>
          <w:b/>
          <w:sz w:val="28"/>
          <w:szCs w:val="28"/>
        </w:rPr>
        <w:t>Tingkatkan</w:t>
      </w:r>
      <w:r>
        <w:rPr>
          <w:b/>
          <w:sz w:val="28"/>
          <w:szCs w:val="28"/>
          <w:lang w:val="en-US"/>
        </w:rPr>
        <w:t xml:space="preserve"> Immunitas </w:t>
      </w:r>
      <w:r>
        <w:rPr>
          <w:b/>
          <w:sz w:val="28"/>
          <w:szCs w:val="28"/>
        </w:rPr>
        <w:t>di</w:t>
      </w:r>
      <w:r>
        <w:rPr>
          <w:b/>
          <w:sz w:val="28"/>
          <w:szCs w:val="28"/>
          <w:lang w:val="en-US"/>
        </w:rPr>
        <w:t xml:space="preserve"> Masa Pandemi Covid-19 </w:t>
      </w:r>
    </w:p>
    <w:p>
      <w:pPr>
        <w:pStyle w:val="Normal"/>
        <w:jc w:val="center"/>
        <w:rPr>
          <w:b/>
          <w:b/>
          <w:sz w:val="20"/>
          <w:szCs w:val="22"/>
        </w:rPr>
      </w:pPr>
      <w:r>
        <w:rPr>
          <w:b/>
          <w:sz w:val="20"/>
          <w:szCs w:val="22"/>
        </w:rPr>
      </w:r>
    </w:p>
    <w:p>
      <w:pPr>
        <w:pStyle w:val="Normal"/>
        <w:jc w:val="center"/>
        <w:rPr>
          <w:b/>
          <w:b/>
          <w:sz w:val="20"/>
          <w:lang w:val="id-ID"/>
        </w:rPr>
      </w:pPr>
      <w:r>
        <w:rPr>
          <w:b/>
          <w:sz w:val="20"/>
        </w:rPr>
        <w:t>Sang Ayu Ketut Candrawati, Ni Komang Sukraandini, Ni Kadek Yuni Lestari, Ni Ketut Citrawati</w:t>
      </w:r>
    </w:p>
    <w:p>
      <w:pPr>
        <w:pStyle w:val="Normal"/>
        <w:jc w:val="center"/>
        <w:rPr>
          <w:sz w:val="20"/>
        </w:rPr>
      </w:pPr>
      <w:r>
        <w:rPr>
          <w:sz w:val="20"/>
          <w:vertAlign w:val="superscript"/>
        </w:rPr>
        <w:t>1</w:t>
      </w:r>
      <w:r>
        <w:rPr>
          <w:sz w:val="20"/>
        </w:rPr>
        <w:t xml:space="preserve"> STIKes Wira Medika Bali</w:t>
      </w:r>
    </w:p>
    <w:p>
      <w:pPr>
        <w:pStyle w:val="Normal"/>
        <w:jc w:val="center"/>
        <w:rPr/>
      </w:pPr>
      <w:r>
        <w:rPr>
          <w:sz w:val="20"/>
          <w:vertAlign w:val="superscript"/>
        </w:rPr>
        <w:t>2</w:t>
      </w:r>
      <w:r>
        <w:rPr>
          <w:sz w:val="20"/>
        </w:rPr>
        <w:t xml:space="preserve"> STIKes Wira Medika Bali</w:t>
      </w:r>
    </w:p>
    <w:p>
      <w:pPr>
        <w:pStyle w:val="Normal"/>
        <w:jc w:val="center"/>
        <w:rPr/>
      </w:pPr>
      <w:r>
        <w:rPr>
          <w:sz w:val="20"/>
          <w:vertAlign w:val="superscript"/>
        </w:rPr>
        <w:t>3</w:t>
      </w:r>
      <w:r>
        <w:rPr>
          <w:sz w:val="20"/>
        </w:rPr>
        <w:t xml:space="preserve"> STIKes Wira Medika Bali</w:t>
      </w:r>
    </w:p>
    <w:p>
      <w:pPr>
        <w:pStyle w:val="Normal"/>
        <w:jc w:val="center"/>
        <w:rPr/>
      </w:pPr>
      <w:r>
        <w:rPr>
          <w:sz w:val="20"/>
          <w:vertAlign w:val="superscript"/>
        </w:rPr>
        <w:t>4</w:t>
      </w:r>
      <w:r>
        <w:rPr>
          <w:sz w:val="20"/>
        </w:rPr>
        <w:t xml:space="preserve"> STIKes Wira Medika Bali</w:t>
      </w:r>
    </w:p>
    <w:p>
      <w:pPr>
        <w:pStyle w:val="Normal"/>
        <w:jc w:val="center"/>
        <w:rPr>
          <w:sz w:val="20"/>
        </w:rPr>
      </w:pPr>
      <w:r>
        <w:rPr>
          <w:sz w:val="20"/>
        </w:rPr>
      </w:r>
    </w:p>
    <w:p>
      <w:pPr>
        <w:pStyle w:val="PageNumber1"/>
        <w:rPr>
          <w:rFonts w:ascii="Times New Roman" w:hAnsi="Times New Roman" w:cs="Times New Roman"/>
          <w:i/>
          <w:i/>
          <w:sz w:val="20"/>
        </w:rPr>
      </w:pPr>
      <w:r>
        <w:rPr>
          <w:rFonts w:cs="Times New Roman" w:ascii="Times New Roman" w:hAnsi="Times New Roman"/>
          <w:i/>
          <w:sz w:val="20"/>
        </w:rPr>
        <w:t>Email: candrawikastar@gmail.com</w:t>
      </w:r>
    </w:p>
    <w:p>
      <w:pPr>
        <w:pStyle w:val="PageNumber1"/>
        <w:rPr>
          <w:rFonts w:ascii="Times New Roman" w:hAnsi="Times New Roman" w:cs="Times New Roman"/>
          <w:i/>
          <w:i/>
          <w:sz w:val="20"/>
        </w:rPr>
      </w:pPr>
      <w:r>
        <w:rPr>
          <w:rFonts w:cs="Times New Roman" w:ascii="Times New Roman" w:hAnsi="Times New Roman"/>
          <w:i/>
          <w:sz w:val="20"/>
        </w:rPr>
      </w:r>
    </w:p>
    <w:tbl>
      <w:tblPr>
        <w:tblW w:w="8789" w:type="dxa"/>
        <w:jc w:val="left"/>
        <w:tblInd w:w="0" w:type="dxa"/>
        <w:tblLayout w:type="fixed"/>
        <w:tblCellMar>
          <w:top w:w="0" w:type="dxa"/>
          <w:left w:w="108" w:type="dxa"/>
          <w:bottom w:w="0" w:type="dxa"/>
          <w:right w:w="108" w:type="dxa"/>
        </w:tblCellMar>
      </w:tblPr>
      <w:tblGrid>
        <w:gridCol w:w="3001"/>
        <w:gridCol w:w="3002"/>
        <w:gridCol w:w="2786"/>
      </w:tblGrid>
      <w:tr>
        <w:trPr/>
        <w:tc>
          <w:tcPr>
            <w:tcW w:w="3001"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Submitted : diisi oleh editor</w:t>
            </w:r>
          </w:p>
        </w:tc>
        <w:tc>
          <w:tcPr>
            <w:tcW w:w="3002"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Accepted: diisi oleh editor</w:t>
            </w:r>
          </w:p>
        </w:tc>
        <w:tc>
          <w:tcPr>
            <w:tcW w:w="2786"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Published: diisi oleh editor</w:t>
            </w:r>
          </w:p>
        </w:tc>
      </w:tr>
    </w:tbl>
    <w:p>
      <w:pPr>
        <w:pStyle w:val="PageNumber1"/>
        <w:rPr>
          <w:rFonts w:ascii="Times New Roman" w:hAnsi="Times New Roman" w:cs="Times New Roman"/>
          <w:i/>
          <w:i/>
          <w:sz w:val="20"/>
        </w:rPr>
      </w:pPr>
      <w:r>
        <w:rPr>
          <w:rFonts w:cs="Times New Roman" w:ascii="Times New Roman" w:hAnsi="Times New Roman"/>
          <w:i/>
          <w:sz w:val="20"/>
        </w:rPr>
      </w:r>
    </w:p>
    <w:p>
      <w:pPr>
        <w:pStyle w:val="Normal"/>
        <w:jc w:val="center"/>
        <w:rPr>
          <w:b/>
          <w:b/>
          <w:i/>
          <w:i/>
          <w:sz w:val="22"/>
          <w:szCs w:val="22"/>
        </w:rPr>
      </w:pPr>
      <w:r>
        <w:rPr>
          <w:b/>
          <w:i/>
          <w:sz w:val="22"/>
          <w:szCs w:val="22"/>
        </w:rPr>
        <w:t>Abstract [Times New Roman 11 Cetak Tebal dan Miring]</w:t>
      </w:r>
    </w:p>
    <w:p>
      <w:pPr>
        <w:pStyle w:val="Normal"/>
        <w:autoSpaceDE w:val="false"/>
        <w:ind w:right="14" w:hanging="0"/>
        <w:jc w:val="both"/>
        <w:rPr>
          <w:bCs/>
          <w:iCs/>
          <w:sz w:val="22"/>
          <w:szCs w:val="22"/>
          <w:lang w:val="en"/>
        </w:rPr>
      </w:pPr>
      <w:r>
        <w:rPr>
          <w:b/>
          <w:bCs/>
          <w:iCs/>
          <w:sz w:val="22"/>
          <w:szCs w:val="22"/>
        </w:rPr>
        <w:t>Background</w:t>
      </w:r>
      <w:r>
        <w:rPr>
          <w:iCs/>
          <w:sz w:val="22"/>
          <w:szCs w:val="22"/>
        </w:rPr>
        <w:t>:</w:t>
      </w:r>
      <w:r>
        <w:rPr>
          <w:i/>
          <w:sz w:val="22"/>
          <w:szCs w:val="22"/>
        </w:rPr>
        <w:t xml:space="preserve"> </w:t>
      </w:r>
      <w:r>
        <w:rPr>
          <w:sz w:val="22"/>
          <w:szCs w:val="22"/>
        </w:rPr>
        <w:t xml:space="preserve">The world including Indonesia was shocked by a new outbreak named </w:t>
      </w:r>
      <w:r>
        <w:rPr>
          <w:iCs/>
          <w:sz w:val="22"/>
          <w:szCs w:val="22"/>
        </w:rPr>
        <w:t xml:space="preserve">coronavirus disease 2019 (Covid-19) caused by Severe Acute Respiratory Syndrome Coronavirus-2 (SARS-CoV-2). The spread of the Covid-19 virus is very fast, in Indonesia Covid-19 cases in March 2021 reached 430,458 cases with the number of deaths due to Covid-19 as many as 38,753 cases. Various efforts have been made by the government in order to suppress and break the chain of transmission of Covid-19, including involving educational institutions, both government and private. The government's appeal is to maintain body immunity during the pandemic to prevent the spread of the Covid-19 virus. One way to keep immunity stable is by utilizing natural elements such as the use of medicinal plants and also utilizing the body's energy in maintaining immunity as one of the promotive and preventive efforts. One of the therapies that is popular among the public is herbal therapy or traditional therapy called usadha taru premana therapy where red ginger is believed to have properties to maintain good immunity. Herbal therapy will have a good level of effectiveness when combined with modern therapies such as complementary therapies, one of which is acupressure. Acupressure is a massage therapy by pressing the body's meridian points which are believed to increase the immunity of the human body. </w:t>
      </w:r>
      <w:r>
        <w:rPr>
          <w:b/>
          <w:iCs/>
          <w:sz w:val="22"/>
          <w:szCs w:val="22"/>
        </w:rPr>
        <w:t>Purpose</w:t>
      </w:r>
      <w:r>
        <w:rPr>
          <w:iCs/>
          <w:sz w:val="22"/>
          <w:szCs w:val="22"/>
        </w:rPr>
        <w:t>: The review literature aim to see the effectiveness of Usada Taru Premana Combination of Acupressure as an alternative therapy to increase Immunity during the Covid-19 Pandemic Period</w:t>
      </w:r>
      <w:r>
        <w:rPr>
          <w:bCs/>
          <w:iCs/>
          <w:sz w:val="22"/>
          <w:szCs w:val="22"/>
          <w:lang w:val="en"/>
        </w:rPr>
        <w:t xml:space="preserve">. </w:t>
      </w:r>
      <w:r>
        <w:rPr>
          <w:b/>
          <w:bCs/>
          <w:iCs/>
          <w:sz w:val="22"/>
          <w:szCs w:val="22"/>
          <w:lang w:val="en"/>
        </w:rPr>
        <w:t>Methods</w:t>
      </w:r>
      <w:r>
        <w:rPr>
          <w:bCs/>
          <w:iCs/>
          <w:sz w:val="22"/>
          <w:szCs w:val="22"/>
          <w:lang w:val="en"/>
        </w:rPr>
        <w:t xml:space="preserve">: The method used in this literature review is to review articles using the Prisma method and quasi-experimental research design, analytical descriptive, literature review, survey and case reports based on evidence. Inclusion criteria were all studies reviewed in the form of research related to usadha taru premana red ginger; acupressure and immunity. </w:t>
      </w:r>
      <w:r>
        <w:rPr>
          <w:b/>
          <w:bCs/>
          <w:iCs/>
          <w:sz w:val="22"/>
          <w:szCs w:val="22"/>
          <w:lang w:val="en"/>
        </w:rPr>
        <w:t>Results:</w:t>
      </w:r>
      <w:r>
        <w:rPr>
          <w:bCs/>
          <w:iCs/>
          <w:sz w:val="22"/>
          <w:szCs w:val="22"/>
          <w:lang w:val="en"/>
        </w:rPr>
        <w:t xml:space="preserve"> The number of journals reviewed for this study was 7, from 2017 to 2021. </w:t>
      </w:r>
      <w:r>
        <w:rPr>
          <w:b/>
          <w:bCs/>
          <w:iCs/>
          <w:sz w:val="22"/>
          <w:szCs w:val="22"/>
          <w:lang w:val="en"/>
        </w:rPr>
        <w:t>Conclusion</w:t>
      </w:r>
      <w:r>
        <w:rPr>
          <w:bCs/>
          <w:iCs/>
          <w:sz w:val="22"/>
          <w:szCs w:val="22"/>
          <w:lang w:val="en"/>
        </w:rPr>
        <w:t>: Based on a review conducted by researchers, it was found that red ginger and acupressure were effective for increasing immunity during the Covid-19 pandemic.</w:t>
      </w:r>
    </w:p>
    <w:p>
      <w:pPr>
        <w:pStyle w:val="Normal"/>
        <w:autoSpaceDE w:val="false"/>
        <w:ind w:right="14" w:hanging="0"/>
        <w:jc w:val="both"/>
        <w:rPr>
          <w:bCs/>
          <w:iCs/>
          <w:sz w:val="22"/>
          <w:szCs w:val="22"/>
          <w:lang w:val="en"/>
        </w:rPr>
      </w:pPr>
      <w:r>
        <w:rPr>
          <w:bCs/>
          <w:iCs/>
          <w:sz w:val="22"/>
          <w:szCs w:val="22"/>
          <w:lang w:val="en"/>
        </w:rPr>
      </w:r>
    </w:p>
    <w:p>
      <w:pPr>
        <w:pStyle w:val="Normal"/>
        <w:rPr>
          <w:iCs/>
          <w:sz w:val="22"/>
          <w:szCs w:val="22"/>
        </w:rPr>
      </w:pPr>
      <w:r>
        <w:rPr>
          <w:b/>
          <w:iCs/>
          <w:sz w:val="22"/>
          <w:szCs w:val="22"/>
          <w:lang w:val="en"/>
        </w:rPr>
        <w:t>Keywords</w:t>
      </w:r>
      <w:r>
        <w:rPr>
          <w:iCs/>
          <w:sz w:val="22"/>
          <w:szCs w:val="22"/>
          <w:lang w:val="en"/>
        </w:rPr>
        <w:t>: Usada Taru Premana, Acupressure, Immunity, Covid-19 Pandemic Period</w:t>
      </w:r>
    </w:p>
    <w:p>
      <w:pPr>
        <w:pStyle w:val="Normal"/>
        <w:jc w:val="center"/>
        <w:rPr>
          <w:b/>
          <w:b/>
          <w:iCs/>
          <w:sz w:val="22"/>
          <w:szCs w:val="22"/>
        </w:rPr>
      </w:pPr>
      <w:r>
        <w:rPr>
          <w:b/>
          <w:iCs/>
          <w:sz w:val="22"/>
          <w:szCs w:val="22"/>
        </w:rPr>
      </w:r>
    </w:p>
    <w:p>
      <w:pPr>
        <w:pStyle w:val="Normal"/>
        <w:jc w:val="center"/>
        <w:rPr/>
      </w:pPr>
      <w:r>
        <w:rPr>
          <w:b/>
          <w:iCs/>
          <w:sz w:val="22"/>
          <w:szCs w:val="22"/>
        </w:rPr>
        <w:t xml:space="preserve">Abstrak [Times New Roman </w:t>
      </w:r>
      <w:r>
        <w:rPr>
          <w:i/>
          <w:sz w:val="22"/>
          <w:szCs w:val="22"/>
        </w:rPr>
        <w:t>font size 11</w:t>
      </w:r>
      <w:r>
        <w:rPr>
          <w:b/>
          <w:iCs/>
          <w:sz w:val="22"/>
          <w:szCs w:val="22"/>
        </w:rPr>
        <w:t>]</w:t>
      </w:r>
    </w:p>
    <w:p>
      <w:pPr>
        <w:pStyle w:val="Normal"/>
        <w:jc w:val="both"/>
        <w:rPr/>
      </w:pPr>
      <w:r>
        <w:rPr>
          <w:b/>
          <w:bCs/>
          <w:iCs/>
          <w:sz w:val="22"/>
          <w:szCs w:val="22"/>
        </w:rPr>
        <w:t>Latar belakang:</w:t>
      </w:r>
      <w:r>
        <w:rPr>
          <w:bCs/>
          <w:iCs/>
          <w:sz w:val="22"/>
          <w:szCs w:val="22"/>
        </w:rPr>
        <w:t xml:space="preserve"> Dunia termasuk Indonesia dikerjutkan dengan adanya wabah baru yang diberi nama coronavirus disease 2019 (Covid-19) yang disebabkan oleh Severe Acute Respiratory Syndrome Coronavirus-2 (SARS-CoV-2). Penyebaran virus Covid-19 sangat cepat, di Indonesia kasus Covid-19 pada bulan Maret 2021 mencapai </w:t>
      </w:r>
      <w:r>
        <w:rPr>
          <w:iCs/>
          <w:color w:val="231F20"/>
        </w:rPr>
        <w:t xml:space="preserve">430.458 kasus dengan jumlah kematian akibat Covid-19 sebanyak 38.753 kasus. Berbagai upaya telah dilakukan oleh pemerintah dalam rangka menekan dan memutus rantai penularan Covid-19 termasuk melibatkan instansi pendidikan baik Pemerintah maupun Swasta.  Himbauan pemerintah adalah dengan menjaga immunitas tubuh selama masa pandemic untuk mencegah terjangkitnya virus Covid-19. Salah satu cara untuk menjaga immunitas tetap stabil adalah dengan memanfaatkan unsur-unsur alam seperti pemanfaatan tanaman obat dan juga memanfaatkan energi tubuh dalam menjaga immunitas sebagai salah satu upaya promotif dan preventif. Salah satu terapi yang popular dikalangan masyarakat adalah terapi herbal atau terapi tradisional disebut dengan terapi usadha taru premana dimana jahe merah dipercaya memiliki khasiat untuk menjaga immunitas dengan baik. Terapi herbal akan memiliki tingkat efektifitas yang baik apabila dikombinasi dengan terapi modern seperti terapi komplementer salah satunya adalah akupressur. Akupressur merupakan terapi pijat dengan menekan titik-titik meridian tubuh yang dipercaya bisa meningkatkan immunitas tubu manusia. </w:t>
      </w:r>
      <w:r>
        <w:rPr>
          <w:b/>
          <w:iCs/>
          <w:color w:val="231F20"/>
        </w:rPr>
        <w:t>Tujuan:</w:t>
      </w:r>
      <w:r>
        <w:rPr>
          <w:iCs/>
          <w:color w:val="231F20"/>
        </w:rPr>
        <w:t xml:space="preserve"> untuk mereview literature terkait dengan usadha taru premana jahe merah dan akupresure tingkatkan imunitas di masa pandemi. </w:t>
      </w:r>
      <w:r>
        <w:rPr>
          <w:b/>
          <w:iCs/>
          <w:color w:val="231F20"/>
        </w:rPr>
        <w:t>Metode:</w:t>
      </w:r>
      <w:r>
        <w:rPr>
          <w:iCs/>
          <w:color w:val="231F20"/>
        </w:rPr>
        <w:t xml:space="preserve"> </w:t>
      </w:r>
      <w:r>
        <w:rPr/>
        <w:t xml:space="preserve">Metode yang digunakan dalam literatur review ini dengan mereview artikel yang menggunakan metode Prisma dan desain penelitian quasi ekspreriment, deskriptif analitik, review literatur, survey dan case report berdasarkan evidence based. Kriteria inklusi  yaitu semua penelitian yang direview berupa penelitian yang berkaitan dengan usadha taru premana jahe merah; akupresuure dan imunitas. </w:t>
      </w:r>
      <w:r>
        <w:rPr>
          <w:b/>
        </w:rPr>
        <w:t>Hasil</w:t>
      </w:r>
      <w:r>
        <w:rPr/>
        <w:t xml:space="preserve">: Jumlah jurnal yang di review untuk penelitian ini adalah 7, dari tahun 2017 sampai 2021. </w:t>
      </w:r>
      <w:r>
        <w:rPr>
          <w:b/>
        </w:rPr>
        <w:t>Kesimpulan</w:t>
      </w:r>
      <w:r>
        <w:rPr/>
        <w:t xml:space="preserve">: </w:t>
      </w:r>
      <w:r>
        <w:rPr>
          <w:bCs/>
        </w:rPr>
        <w:t>Berdasarkan review yang dilakukan peneliti diperoleh hasil bahwa jahe merah dan akupresur efektif untuk meningkatkan immunitas di masa Pandemi Covid-19</w:t>
      </w:r>
      <w:r>
        <w:rPr/>
        <w:t xml:space="preserve">. </w:t>
      </w:r>
    </w:p>
    <w:p>
      <w:pPr>
        <w:pStyle w:val="Normal"/>
        <w:rPr>
          <w:b/>
          <w:b/>
          <w:iCs/>
          <w:sz w:val="22"/>
          <w:szCs w:val="22"/>
        </w:rPr>
      </w:pPr>
      <w:r>
        <w:rPr>
          <w:b/>
          <w:iCs/>
          <w:sz w:val="22"/>
          <w:szCs w:val="22"/>
        </w:rPr>
      </w:r>
    </w:p>
    <w:p>
      <w:pPr>
        <w:pStyle w:val="Normal"/>
        <w:autoSpaceDE w:val="false"/>
        <w:ind w:left="1276" w:right="14" w:hanging="1276"/>
        <w:rPr>
          <w:b/>
          <w:b/>
          <w:iCs/>
          <w:sz w:val="22"/>
          <w:szCs w:val="22"/>
        </w:rPr>
      </w:pPr>
      <w:r>
        <w:rPr>
          <w:b/>
          <w:iCs/>
          <w:sz w:val="22"/>
          <w:szCs w:val="22"/>
        </w:rPr>
        <w:t>Kata Kunci: Usada Taru Premana, Akupresur, Immunitas, Masa Pandemi Covid-19.</w:t>
      </w:r>
    </w:p>
    <w:p>
      <w:pPr>
        <w:pStyle w:val="Heading1"/>
        <w:suppressAutoHyphens w:val="true"/>
        <w:ind w:left="274" w:hanging="274"/>
        <w:jc w:val="both"/>
        <w:rPr>
          <w:b w:val="false"/>
          <w:b w:val="false"/>
          <w:i w:val="false"/>
          <w:i w:val="false"/>
          <w:iCs/>
          <w:sz w:val="22"/>
          <w:szCs w:val="22"/>
        </w:rPr>
      </w:pPr>
      <w:r>
        <w:rPr>
          <w:b w:val="false"/>
          <w:i w:val="false"/>
          <w:iCs/>
          <w:sz w:val="22"/>
          <w:szCs w:val="22"/>
        </w:rPr>
      </w:r>
    </w:p>
    <w:p>
      <w:pPr>
        <w:sectPr>
          <w:headerReference w:type="default" r:id="rId2"/>
          <w:footerReference w:type="default" r:id="rId3"/>
          <w:type w:val="nextPage"/>
          <w:pgSz w:w="11906" w:h="16838"/>
          <w:pgMar w:left="1620" w:right="1418" w:gutter="0" w:header="720" w:top="1701" w:footer="720" w:bottom="1418"/>
          <w:pgNumType w:fmt="decimal"/>
          <w:formProt w:val="false"/>
          <w:textDirection w:val="lrTb"/>
          <w:docGrid w:type="default" w:linePitch="360" w:charSpace="0"/>
        </w:sectPr>
      </w:pPr>
    </w:p>
    <w:p>
      <w:pPr>
        <w:pStyle w:val="Heading1"/>
        <w:suppressAutoHyphens w:val="true"/>
        <w:rPr>
          <w:i w:val="false"/>
          <w:i w:val="false"/>
          <w:sz w:val="24"/>
          <w:szCs w:val="24"/>
          <w:lang w:val="en-US"/>
        </w:rPr>
      </w:pPr>
      <w:r>
        <w:rPr>
          <w:i w:val="false"/>
          <w:sz w:val="24"/>
          <w:szCs w:val="24"/>
        </w:rPr>
        <w:t xml:space="preserve">PENDAHULUAN </w:t>
      </w:r>
    </w:p>
    <w:p>
      <w:pPr>
        <w:pStyle w:val="Heading1"/>
        <w:suppressAutoHyphens w:val="true"/>
        <w:ind w:firstLine="720"/>
        <w:jc w:val="both"/>
        <w:rPr>
          <w:b w:val="false"/>
          <w:b w:val="false"/>
          <w:i w:val="false"/>
          <w:i w:val="false"/>
          <w:sz w:val="24"/>
          <w:szCs w:val="24"/>
          <w:lang w:val="en-US" w:eastAsia="en-US"/>
        </w:rPr>
      </w:pPr>
      <w:r>
        <w:rPr>
          <w:b w:val="false"/>
          <w:i w:val="false"/>
          <w:sz w:val="24"/>
          <w:szCs w:val="24"/>
          <w:lang w:val="en-US" w:eastAsia="en-US"/>
        </w:rPr>
        <w:t xml:space="preserve">Kasus Covid-19 di Indonesia terus mengalami peningkatan tercatat hingga Maret 2019 kasus Covid-19 sebanyak 430.458 kasus, dan  kasus kematian tercatat 38.753 kasus (“Badan Penanggulangan Bencana Daerah BPBD,” 2021). Di Indonesia, khususnya Bali menduduki peringkat ketujuh jumlah Covid-19 terbanyak mencapai 37.077 kasus dengan rata-rata penambahan kasus 201 kasus perharinya (Badan Penanggulangan Bencana Daerah BPBD, 2021). </w:t>
      </w:r>
    </w:p>
    <w:p>
      <w:pPr>
        <w:pStyle w:val="Heading1"/>
        <w:suppressAutoHyphens w:val="true"/>
        <w:ind w:firstLine="810"/>
        <w:jc w:val="both"/>
        <w:rPr>
          <w:b w:val="false"/>
          <w:b w:val="false"/>
          <w:i w:val="false"/>
          <w:i w:val="false"/>
          <w:sz w:val="24"/>
          <w:szCs w:val="24"/>
          <w:lang w:val="en-US" w:eastAsia="en-US"/>
        </w:rPr>
      </w:pPr>
      <w:r>
        <w:rPr>
          <w:b w:val="false"/>
          <w:i w:val="false"/>
          <w:sz w:val="24"/>
          <w:szCs w:val="24"/>
          <w:lang w:val="en-US" w:eastAsia="en-US"/>
        </w:rPr>
        <w:t xml:space="preserve">Berdasarkan data tersebut, Covid-19 termasuk virus yang memilliki karakteristik penularan yang sangat cepat sehingga menimbulkan angka kesakitan (morbiditas) dan angka kematian (mortalitas) yang tinggi sehingga bisa berimbas pada pelayanan kesehatan yang semakin sulit diakses. Upaya pemerintah dalam memutus rantai penularan Covid-19 salah satunya melalui promosi kesehatan pencegahan Covid-19 seperti etika batuk, bersin, physical distancing, cuci tangan dan pakai masker yang benar baik dirumah maupun saat bepergian. Amalia, L., &amp; Hiola, 2020 Covid-19 bisa dicegah dengan cara menjaga menjaga immunitas tubuh tetap stabil. System immunitas tubuh yang baik akan membantu individu terhindar dari infeksi seperti infeksi virus, bakteri, dan jamur.  Cara menjaga immunitas tubuh selama masa pandemi bisa dilakukan dengan mengkonsumsi multivitamin, namun jika mengkonsumsi dalam waktu yang lama tentu akan menimbulkan kekhawatiran dan berdampak pada pengobatan. Menyikapi permasalahan tersebut, maka pemerintah mulai mengupayakan berbagai startegi pencegahan Covid-19 salah satunya dengan pendekatan terapi tradisioanal. Pengobatan tradisioanl diarahkan untuk penguatan daya tahan tubuh (Tim Kerja Kementerian Dalam Negeri, 2013). Pengobatan tradisional mudah diserap dan diterima oleh masyarakat karena minimal efek samping dan ramah lingkungan (Kemenkes RI Dirjen P2P, 2020) </w:t>
      </w:r>
    </w:p>
    <w:p>
      <w:pPr>
        <w:pStyle w:val="Heading1"/>
        <w:suppressAutoHyphens w:val="true"/>
        <w:jc w:val="both"/>
        <w:rPr/>
      </w:pPr>
      <w:r>
        <w:rPr>
          <w:b w:val="false"/>
          <w:i w:val="false"/>
          <w:sz w:val="24"/>
          <w:szCs w:val="24"/>
          <w:lang w:val="en-US" w:eastAsia="en-US"/>
        </w:rPr>
        <w:t>Sejalan dengan Peraturan Pemerintah No. 103 Tahun 2014, dan Pergub Tahun 2019 tentang Pelayanan Kesehatan Tradisional maka kearifan lokal ramuan usada mempunyai potensi untuk berperan serta memberikan sumbangan dalam dunia kesehatan.</w:t>
      </w:r>
    </w:p>
    <w:p>
      <w:pPr>
        <w:pStyle w:val="Heading1"/>
        <w:suppressAutoHyphens w:val="true"/>
        <w:jc w:val="both"/>
        <w:rPr/>
      </w:pPr>
      <w:r>
        <w:rPr>
          <w:b w:val="false"/>
          <w:i w:val="false"/>
          <w:sz w:val="24"/>
          <w:szCs w:val="24"/>
          <w:lang w:val="en-US" w:eastAsia="en-US"/>
        </w:rPr>
        <w:t xml:space="preserve">   </w:t>
      </w:r>
      <w:r>
        <w:rPr>
          <w:b w:val="false"/>
          <w:i w:val="false"/>
          <w:sz w:val="24"/>
          <w:szCs w:val="24"/>
          <w:lang w:val="en-US" w:eastAsia="en-US"/>
        </w:rPr>
        <w:t>Usadha Taru Pramana merupakan salah satu pengobatan tradisional yang popular di kalangan masyarakat. Usada Taru Pramana memuat keragaman jenis tumbuhan obat dan pemanfaatannya dalam pengobatan tradisional Bali (Redi Aryanta, 2019). Salah satu tumbugan yang terkenal memiliki banyak kahsiat dan digunakan dalam dunia industry obat-obatan adalah Jahe merah (Zingiber officinale). Jahen merah merupakan salah satu jenis tanaman dalam lontar Taru Pramana yang dipercaya memiliki kemampuan untuk meredakan berbagai macam gejala penyakit dan banyak digunakan untuk industri obat – obatan (Tim Kerja Kementerian Dalam Negeri, 2013). Studi oleh Magzoub, 2020 jahe merah terbukti dapat meningkatkan immunitas tubuh, meningkatkan level IgM serta mengurangi sirkulasi dari sitokinsitokin proinflamasi (Dewi &amp; Riyandari, 2020)</w:t>
      </w:r>
    </w:p>
    <w:p>
      <w:pPr>
        <w:pStyle w:val="Heading1"/>
        <w:suppressAutoHyphens w:val="true"/>
        <w:jc w:val="both"/>
        <w:rPr>
          <w:b w:val="false"/>
          <w:b w:val="false"/>
          <w:i w:val="false"/>
          <w:i w:val="false"/>
          <w:sz w:val="24"/>
          <w:szCs w:val="24"/>
          <w:lang w:val="en-US" w:eastAsia="en-US"/>
        </w:rPr>
      </w:pPr>
      <w:r>
        <w:rPr>
          <w:b w:val="false"/>
          <w:i w:val="false"/>
          <w:sz w:val="24"/>
          <w:szCs w:val="24"/>
          <w:lang w:val="en-US" w:eastAsia="en-US"/>
        </w:rPr>
        <w:t xml:space="preserve">Olahan jahe dalam pengobatan tradisional bisa diamanfaatkan dalam bentuk ramuan maupun minyak jahe. Penggunaan minyak jahe merah dalam terapi komplementer sering digabungkan dalam pengobatan sebagai media pijat atau akupresur. Agar penyerapan senyawa minyak jahe bisa optimal melalui tekanan pada titik meridian tubuh melewati lapisan epidermis dan masuk kedalam saluran limfe serta darah, kelenjar keringat, saraf, serta masuk kedalam aliran darah dan menuju kesetiap sel tubuh untuk bereaksi, sehingga menimbulakan efek menenangkan dan bersifat hipotensif yang dapat menurunkan frekuensi jantung (Price, 2006). Akupresur merupakan penekanan pada titik meridian tubuh menggunakan telunjuk/ ibu jari untuk menstimulasi aliran energy dimeridian (Sukanta, 2009).  </w:t>
      </w:r>
    </w:p>
    <w:p>
      <w:pPr>
        <w:pStyle w:val="Heading1"/>
        <w:suppressAutoHyphens w:val="true"/>
        <w:jc w:val="both"/>
        <w:rPr>
          <w:b w:val="false"/>
          <w:b w:val="false"/>
          <w:i w:val="false"/>
          <w:i w:val="false"/>
          <w:sz w:val="24"/>
          <w:szCs w:val="24"/>
          <w:lang w:val="en-US" w:eastAsia="en-US"/>
        </w:rPr>
      </w:pPr>
      <w:r>
        <w:rPr>
          <w:b w:val="false"/>
          <w:i w:val="false"/>
          <w:sz w:val="24"/>
          <w:szCs w:val="24"/>
          <w:lang w:val="en-US" w:eastAsia="en-US"/>
        </w:rPr>
      </w:r>
    </w:p>
    <w:p>
      <w:pPr>
        <w:pStyle w:val="Heading1"/>
        <w:suppressAutoHyphens w:val="true"/>
        <w:jc w:val="both"/>
        <w:rPr>
          <w:i w:val="false"/>
          <w:i w:val="false"/>
          <w:sz w:val="24"/>
          <w:szCs w:val="24"/>
          <w:lang w:val="id-ID"/>
        </w:rPr>
      </w:pPr>
      <w:r>
        <w:rPr>
          <w:i w:val="false"/>
          <w:sz w:val="24"/>
          <w:szCs w:val="24"/>
        </w:rPr>
        <w:t xml:space="preserve">METODE </w:t>
      </w:r>
      <w:r>
        <w:rPr>
          <w:i w:val="false"/>
          <w:sz w:val="24"/>
          <w:szCs w:val="24"/>
          <w:lang w:val="id-ID"/>
        </w:rPr>
        <w:t>PELAKSANAAN</w:t>
      </w:r>
    </w:p>
    <w:p>
      <w:pPr>
        <w:pStyle w:val="Normal"/>
        <w:rPr>
          <w:i/>
          <w:i/>
          <w:sz w:val="24"/>
          <w:szCs w:val="24"/>
          <w:lang w:val="id-ID"/>
        </w:rPr>
      </w:pPr>
      <w:r>
        <w:rPr>
          <w:i/>
          <w:sz w:val="24"/>
          <w:szCs w:val="24"/>
          <w:lang w:val="id-ID"/>
        </w:rPr>
      </w:r>
    </w:p>
    <w:p>
      <w:pPr>
        <w:pStyle w:val="Normal"/>
        <w:jc w:val="both"/>
        <w:rPr>
          <w:bCs/>
          <w:iCs/>
          <w:szCs w:val="24"/>
        </w:rPr>
      </w:pPr>
      <w:r>
        <w:rPr>
          <w:bCs/>
          <w:iCs/>
          <w:szCs w:val="24"/>
        </w:rPr>
        <w:t>Metode yang digunakan dalam literatur review ini dengan mereview artikel yang menggunakan metode Prisma dan desain penelitian quasi ekspreriment, deskriptif analitik, review literatur, survey dan case report berdasarkan evidence based. Kriteria inklusi yaitu semua penelitian yang direview berupa penelitian yang berkaitan dengan usadha taru premana jahe merah; akupresuure dan imunitas.</w:t>
      </w:r>
    </w:p>
    <w:p>
      <w:pPr>
        <w:pStyle w:val="Normal"/>
        <w:jc w:val="both"/>
        <w:rPr>
          <w:bCs/>
          <w:iCs/>
          <w:szCs w:val="24"/>
        </w:rPr>
      </w:pPr>
      <w:r>
        <w:rPr>
          <w:bCs/>
          <w:iCs/>
          <w:szCs w:val="24"/>
        </w:rPr>
        <w:t>Pencarian literatur dengan penelusuran artikel penelitian yang sudah terpublikasi terkait usadha taru premana maupun akupresure terhadap imunitas Penelusuran dilakukan dengan menggunakan Spingerlink, Google Scholar, Perpustakaan Nasioanl Republik Indonosia (PNRI), ERIC dan E-Journal dengan kata kunci “Usada Taru Premana, Akupresur, Immunitas, Masa Pandemi Covid-19.” Hasil pencarian diperoleh 10 artikel sesuai dengan kata kunci. Kemudian artikel yang didapatkan di saring berdasarkan full text dan publication date 2017-2021 ditemukan 8 artikel. Dari 8 artikel ditinjau kembali terkait dengan judul yang dianggap sesuai dan didapatkan sebanyak 8, selanjutnya 8 artikel ini discreening berdasarkan kriteria inklusi dan ekslusi dan didapatkan 7 artikel. Berikutnya dilakukan analisis critical appraisal sesuai dengan pendekatan design penelitian artikel yang diperoleh. Alat ukur yang digunakan adalah critical appraisal skills programme (CSAP). Sehingga didapatkan hasil 7 artikel yang di analisis melalui ekstraksi data. Ekstraksi data penelitian dibuat dari hasil masing-masing artikel penelitian yang diambil intisarinya meliputi judul penelitian, nama peneliti dan tahun penelitian dan tahun penerbit, jurnal penerbit, tujuan penelitian, metode penelitiannya, dan hasil penelitian. Semua item tersebut dimasukan dalam tabel ekstraksi data.</w:t>
      </w:r>
    </w:p>
    <w:p>
      <w:pPr>
        <w:pStyle w:val="Normal"/>
        <w:jc w:val="both"/>
        <w:rPr>
          <w:bCs/>
          <w:iCs/>
          <w:szCs w:val="24"/>
        </w:rPr>
      </w:pPr>
      <w:r>
        <w:rPr>
          <w:bCs/>
          <w:iCs/>
          <w:szCs w:val="24"/>
        </w:rPr>
      </w:r>
    </w:p>
    <w:p>
      <w:pPr>
        <w:pStyle w:val="Normal"/>
        <w:rPr>
          <w:b/>
          <w:b/>
          <w:bCs/>
        </w:rPr>
      </w:pPr>
      <w:r>
        <w:rPr>
          <w:b/>
          <w:bCs/>
        </w:rPr>
        <w:t>HASIL DAN PEMBAHASAN</w:t>
      </w:r>
    </w:p>
    <w:p>
      <w:pPr>
        <w:pStyle w:val="Normal"/>
        <w:rPr>
          <w:b/>
          <w:b/>
          <w:bCs/>
        </w:rPr>
      </w:pPr>
      <w:r>
        <w:rPr>
          <w:b/>
          <w:bCs/>
        </w:rPr>
      </w:r>
    </w:p>
    <w:p>
      <w:pPr>
        <w:pStyle w:val="Normal"/>
        <w:jc w:val="both"/>
        <w:rPr/>
      </w:pPr>
      <w:r>
        <w:rPr/>
        <w:t>Berdasarkan analisis dari 7 artikel yang diperoleh sesuai dengan kriterian inklusi dan eksklusi, jenis penelitian yang didapatkan penelitian kuantitatif dan kualitatif dengan hasil analisis sebagai berikut :</w:t>
      </w:r>
    </w:p>
    <w:p>
      <w:pPr>
        <w:pStyle w:val="Normal"/>
        <w:jc w:val="both"/>
        <w:rPr/>
      </w:pPr>
      <w:r>
        <w:rPr/>
      </w:r>
    </w:p>
    <w:p>
      <w:pPr>
        <w:pStyle w:val="Normal"/>
        <w:jc w:val="both"/>
        <w:rPr/>
      </w:pPr>
      <w:r>
        <w:rPr/>
      </w:r>
    </w:p>
    <w:tbl>
      <w:tblPr>
        <w:tblW w:w="4469" w:type="dxa"/>
        <w:jc w:val="left"/>
        <w:tblInd w:w="-113" w:type="dxa"/>
        <w:tblLayout w:type="fixed"/>
        <w:tblCellMar>
          <w:top w:w="0" w:type="dxa"/>
          <w:left w:w="108" w:type="dxa"/>
          <w:bottom w:w="0" w:type="dxa"/>
          <w:right w:w="108" w:type="dxa"/>
        </w:tblCellMar>
      </w:tblPr>
      <w:tblGrid>
        <w:gridCol w:w="718"/>
        <w:gridCol w:w="774"/>
        <w:gridCol w:w="483"/>
        <w:gridCol w:w="779"/>
        <w:gridCol w:w="802"/>
        <w:gridCol w:w="913"/>
      </w:tblGrid>
      <w:tr>
        <w:trPr/>
        <w:tc>
          <w:tcPr>
            <w:tcW w:w="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Nama Peneliti</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Judul</w:t>
            </w:r>
          </w:p>
        </w:tc>
        <w:tc>
          <w:tcPr>
            <w:tcW w:w="4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ahun</w:t>
            </w:r>
          </w:p>
        </w:tc>
        <w:tc>
          <w:tcPr>
            <w:tcW w:w="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ujuan</w:t>
            </w:r>
          </w:p>
        </w:tc>
        <w:tc>
          <w:tcPr>
            <w:tcW w:w="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etode</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Hasi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Ni Putu Udayana Antari,  I Putu Tangkas Suwantara, Erna</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he Correlation of Pemogan Community Knowledge about Usada Taru ramana with the Behaviour of Utilization and Conservation of  Herbal Medicine</w:t>
            </w:r>
          </w:p>
        </w:tc>
        <w:tc>
          <w:tcPr>
            <w:tcW w:w="4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17</w:t>
            </w:r>
          </w:p>
        </w:tc>
        <w:tc>
          <w:tcPr>
            <w:tcW w:w="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To know the </w:t>
            </w:r>
          </w:p>
        </w:tc>
        <w:tc>
          <w:tcPr>
            <w:tcW w:w="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Ni Putu Udayana Antari,  I Putu Tangkas Suwantara, Erna</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he Correlation of Pemogan Community Knowledge about Usada Taru ramana with the Behaviour of Utilization and Conservation of  Herbal Medic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utu Eka Sura Adnyana</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ontar Taru Pramana: Pelestarian Budaya Pengobatan Tradisional Bali</w:t>
            </w:r>
          </w:p>
        </w:tc>
        <w:tc>
          <w:tcPr>
            <w:tcW w:w="4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19</w:t>
            </w:r>
          </w:p>
        </w:tc>
        <w:tc>
          <w:tcPr>
            <w:tcW w:w="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Review literarature lontar taru premana: Pelestarian Budaya Pengobatan Tradisional Bali</w:t>
            </w:r>
          </w:p>
        </w:tc>
        <w:tc>
          <w:tcPr>
            <w:tcW w:w="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Review literature lontar taru premana</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ontar Taru Pramana menguraikan obat-obatan alternatif dengan bahan tumbuh-tumbuha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Ronald Saija, Teng Berlianty, Pieter Radjawan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Pengobatan Alternatif Tradisional Untuk Mencegah Penularan</w:t>
            </w:r>
          </w:p>
          <w:p>
            <w:pPr>
              <w:pStyle w:val="Normal"/>
              <w:rPr>
                <w:rFonts w:eastAsia="Calibri"/>
                <w:sz w:val="16"/>
                <w:szCs w:val="16"/>
                <w:lang w:val="id-ID"/>
              </w:rPr>
            </w:pPr>
            <w:r>
              <w:rPr>
                <w:rFonts w:eastAsia="Calibri"/>
                <w:sz w:val="16"/>
                <w:szCs w:val="16"/>
                <w:lang w:val="id-ID"/>
              </w:rPr>
              <w:t>Covid-19 Menurut Perspektif Hukum Kekayaan Intelektual Di</w:t>
            </w:r>
          </w:p>
          <w:p>
            <w:pPr>
              <w:pStyle w:val="NoSpacing"/>
              <w:rPr>
                <w:rFonts w:ascii="Times New Roman" w:hAnsi="Times New Roman" w:cs="Times New Roman"/>
                <w:sz w:val="16"/>
                <w:szCs w:val="16"/>
              </w:rPr>
            </w:pPr>
            <w:r>
              <w:rPr>
                <w:rFonts w:cs="Times New Roman" w:ascii="Times New Roman" w:hAnsi="Times New Roman"/>
                <w:sz w:val="16"/>
                <w:szCs w:val="16"/>
              </w:rPr>
              <w:t>Kota Ambon</w:t>
            </w:r>
          </w:p>
        </w:tc>
        <w:tc>
          <w:tcPr>
            <w:tcW w:w="4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1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Pengobatan Alternatif Tradisional Untuk Mencegah Penularan</w:t>
            </w:r>
          </w:p>
          <w:p>
            <w:pPr>
              <w:pStyle w:val="Normal"/>
              <w:rPr>
                <w:rFonts w:eastAsia="Calibri"/>
                <w:sz w:val="16"/>
                <w:szCs w:val="16"/>
                <w:lang w:val="id-ID"/>
              </w:rPr>
            </w:pPr>
            <w:r>
              <w:rPr>
                <w:rFonts w:eastAsia="Calibri"/>
                <w:sz w:val="16"/>
                <w:szCs w:val="16"/>
                <w:lang w:val="id-ID"/>
              </w:rPr>
              <w:t>Covid-19 Menurut Perspektif Hukum Kekayaan Intelektual Di</w:t>
            </w:r>
          </w:p>
          <w:p>
            <w:pPr>
              <w:pStyle w:val="NoSpacing"/>
              <w:rPr>
                <w:rFonts w:ascii="Times New Roman" w:hAnsi="Times New Roman" w:cs="Times New Roman"/>
                <w:sz w:val="16"/>
                <w:szCs w:val="16"/>
              </w:rPr>
            </w:pPr>
            <w:r>
              <w:rPr>
                <w:rFonts w:cs="Times New Roman" w:ascii="Times New Roman" w:hAnsi="Times New Roman"/>
                <w:sz w:val="16"/>
                <w:szCs w:val="16"/>
              </w:rPr>
              <w:t>Kota Amb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Penelitian ini dilakukan menggunakan</w:t>
            </w:r>
          </w:p>
          <w:p>
            <w:pPr>
              <w:pStyle w:val="Normal"/>
              <w:rPr>
                <w:rFonts w:eastAsia="Calibri"/>
                <w:sz w:val="16"/>
                <w:szCs w:val="16"/>
                <w:lang w:val="id-ID"/>
              </w:rPr>
            </w:pPr>
            <w:r>
              <w:rPr>
                <w:rFonts w:eastAsia="Calibri"/>
                <w:sz w:val="16"/>
                <w:szCs w:val="16"/>
                <w:lang w:val="id-ID"/>
              </w:rPr>
              <w:t>pendekatan yuridis empiris yang bersifat kajian deskriptif analisis</w:t>
            </w:r>
          </w:p>
          <w:p>
            <w:pPr>
              <w:pStyle w:val="NoSpacing"/>
              <w:rPr>
                <w:rFonts w:ascii="Times New Roman" w:hAnsi="Times New Roman" w:cs="Times New Roman"/>
                <w:sz w:val="16"/>
                <w:szCs w:val="16"/>
              </w:rPr>
            </w:pPr>
            <w:r>
              <w:rPr>
                <w:rFonts w:cs="Times New Roman" w:ascii="Times New Roman" w:hAnsi="Times New Roman"/>
                <w:sz w:val="16"/>
                <w:szCs w:val="16"/>
              </w:rPr>
              <w:t xml:space="preserve">kualitatif.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Hasil penelitian menunjukan bahwa Masyarakat pada negara berkembang banyak bergantung pada obat tradisional hingga 80% dari kebutuhan  akan  kesehatan  mereka.  Selain  itu,  pengetahuan  tentang  tanaman kesehatan telahmenjadi sumber obat-obatan modern. Pentingnya perhatian Pemerintah dan masyarakat terhadap sistem pengetahuan dan teknologi tradisional di Indonesia, khususnyadalam bidang obat herbal. Terjadinya  berbagai polemik  yang  banyak  terjadi  pada  kehidupan masyarakat negeri adat berhubungan dengan penyembuhan tradisional bagi pasien untuk mencegah penularan covid-19 di Kota Ambon</w:t>
            </w:r>
          </w:p>
          <w:p>
            <w:pPr>
              <w:pStyle w:val="Normal"/>
              <w:rPr>
                <w:rFonts w:eastAsia="Calibri"/>
                <w:sz w:val="16"/>
                <w:szCs w:val="16"/>
                <w:lang w:val="id-ID"/>
              </w:rPr>
            </w:pPr>
            <w:r>
              <w:rPr>
                <w:rFonts w:eastAsia="Calibri"/>
                <w:sz w:val="16"/>
                <w:szCs w:val="16"/>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Aminuddin, Yulianus Sudarman dan Moh Syaki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Penurunan Tekanan Darah Penderita Hipertensi Setelah Diberikan Terapi Akupresu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Diketahuinya pengaruh pemberian terapi akupresur terhadap penurunan tekanan darah pada pasien hipertensi di wilayah kerja Puskesmas Mamboro</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Penelitian analitik dengan menggunakan desain penelitian pra eksperimen dengan one group pre dan post test design</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 xml:space="preserve">Hasil penelitian menunjukkan distribusi frekuensi tekanan darah responden setelah terapi akupresur dari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Yuli Kusuma Dewi, Baiq Amelia Riyandari</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Potensi Tanaman Lokal sebagai Tanaman Obat dalam menghambat Penyebaran COVID-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Untuk mengetahui Potensi Tanaman Lokal sebagai Tanaman Obat dalam Menghambat Penyebaran COVID-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Studi literatur secara online yang diperoleh dengan cara mengakses jurnal-jurnal ilmiah nasional maupun internasional serta artikel ilmiah yang berkaitan dengan COVID-19 dan aktivitas farmakologi tanaman-tanaman lokal di Indonesi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 xml:space="preserve">Berdasarkan studi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I Wayan Redi Aryan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Manfaat Jahe Untuk Kesehatan</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201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Untuk mengetahui Manfaat Jahe Untuk Kesehat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Studi literatur secara online yang diperoleh dengan cara mengakses jurnal-jurnal ilmiah nasional maupun internasion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 xml:space="preserve">Beberapa senyawa kimia aktif dalam rimpang jahe yang berefe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Lia Marliani, Mia N.A. Fatin,, Herni Kusriani, Agus Sulaeman, Marita Kaniawati</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Peningkatan Pengetahuan Dan Minat Masyarakat Terhadap Produk Herbal Dalam Menghadapi Covid-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202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lang w:val="id-ID"/>
              </w:rPr>
              <w:t>Untuk mengetahui Peningkatan Pengetahuan Dan Minat Masyarakat Terhadap Produk Herbal Dalam Menghadapi Covid-19</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16"/>
                <w:szCs w:val="16"/>
              </w:rPr>
              <w:t>M</w:t>
            </w:r>
            <w:r>
              <w:rPr>
                <w:rFonts w:eastAsia="Calibri"/>
                <w:sz w:val="16"/>
                <w:szCs w:val="16"/>
                <w:lang w:val="id-ID"/>
              </w:rPr>
              <w:t xml:space="preserve">elalui metode daring dimana </w:t>
            </w:r>
          </w:p>
          <w:p>
            <w:pPr>
              <w:pStyle w:val="Normal"/>
              <w:shd w:fill="FFFFFF" w:val="clear"/>
              <w:rPr>
                <w:rFonts w:eastAsia="Calibri"/>
                <w:sz w:val="16"/>
                <w:szCs w:val="16"/>
                <w:lang w:val="id-ID"/>
              </w:rPr>
            </w:pPr>
            <w:r>
              <w:rPr>
                <w:rFonts w:eastAsia="Calibri"/>
                <w:sz w:val="16"/>
                <w:szCs w:val="16"/>
                <w:lang w:val="id-ID"/>
              </w:rPr>
              <w:t>kuisioner, edukasi, penyebar</w:t>
            </w:r>
          </w:p>
          <w:p>
            <w:pPr>
              <w:pStyle w:val="Normal"/>
              <w:shd w:fill="FFFFFF" w:val="clear"/>
              <w:rPr>
                <w:rFonts w:eastAsia="Calibri"/>
                <w:sz w:val="16"/>
                <w:szCs w:val="16"/>
                <w:lang w:val="id-ID"/>
              </w:rPr>
            </w:pPr>
            <w:r>
              <w:rPr>
                <w:rFonts w:eastAsia="Calibri"/>
                <w:sz w:val="16"/>
                <w:szCs w:val="16"/>
                <w:lang w:val="id-ID"/>
              </w:rPr>
              <w:t xml:space="preserve">an informasi, dan pemberian tutorial dilakukan melalui </w:t>
            </w:r>
          </w:p>
          <w:p>
            <w:pPr>
              <w:pStyle w:val="Normal"/>
              <w:shd w:fill="FFFFFF" w:val="clear"/>
              <w:rPr>
                <w:rFonts w:eastAsia="Calibri"/>
                <w:sz w:val="16"/>
                <w:szCs w:val="16"/>
                <w:lang w:val="id-ID"/>
              </w:rPr>
            </w:pPr>
            <w:r>
              <w:rPr>
                <w:rFonts w:eastAsia="Calibri"/>
                <w:sz w:val="16"/>
                <w:szCs w:val="16"/>
                <w:lang w:val="id-ID"/>
              </w:rPr>
              <w:t>platform  Youtube,  WhatsApp  Grup,  dan  Instagram</w:t>
            </w:r>
          </w:p>
          <w:p>
            <w:pPr>
              <w:pStyle w:val="Normal"/>
              <w:rPr>
                <w:rFonts w:eastAsia="Calibri"/>
                <w:sz w:val="16"/>
                <w:szCs w:val="16"/>
                <w:lang w:val="id-ID"/>
              </w:rPr>
            </w:pPr>
            <w:r>
              <w:rPr>
                <w:rFonts w:eastAsia="Calibri"/>
                <w:sz w:val="16"/>
                <w:szCs w:val="16"/>
                <w:lang w:val="id-ID"/>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id-ID"/>
              </w:rPr>
            </w:pPr>
            <w:r>
              <w:rPr>
                <w:rFonts w:eastAsia="Calibri"/>
                <w:sz w:val="16"/>
                <w:szCs w:val="16"/>
                <w:lang w:val="id-ID"/>
              </w:rPr>
              <w:t>Hasil dari  kegiatan  ini  adalah terdapat peningkatan  pengetahuan  dan  minat  masyarakat dalam    menghadapi    COVID-19 dimana sebelum    adanya    edukasi,    tingkat pengetahuan  terbanyak  adalah  tingkat  pengetahuan  yang  cukup.  Setelah  adanya edukasi terjadi peningkatan pengetahuan yaitu menjadi baik (75%) dan tidak ada lagi yang  memiliki  tingkat  pengetahuan  kurang.  Minat  warga  untuk  mengolah  dan menggunakan produk atau sediaan herbal siap saji juga meningkat.</w:t>
            </w:r>
          </w:p>
        </w:tc>
      </w:tr>
    </w:tbl>
    <w:p>
      <w:pPr>
        <w:pStyle w:val="Normal"/>
        <w:jc w:val="both"/>
        <w:rPr/>
      </w:pPr>
      <w:r>
        <w:rPr/>
      </w:r>
    </w:p>
    <w:p>
      <w:pPr>
        <w:pStyle w:val="Normal"/>
        <w:jc w:val="both"/>
        <w:rPr/>
      </w:pPr>
      <w:r>
        <w:rPr/>
      </w:r>
    </w:p>
    <w:p>
      <w:pPr>
        <w:pStyle w:val="Normal"/>
        <w:rPr>
          <w:b/>
          <w:b/>
          <w:bCs/>
        </w:rPr>
      </w:pPr>
      <w:r>
        <w:rPr>
          <w:b/>
          <w:bCs/>
        </w:rPr>
        <w:t>Usada Taru Pramana</w:t>
      </w:r>
    </w:p>
    <w:p>
      <w:pPr>
        <w:pStyle w:val="Normal"/>
        <w:rPr>
          <w:b/>
          <w:b/>
          <w:bCs/>
        </w:rPr>
      </w:pPr>
      <w:r>
        <w:rPr>
          <w:b/>
          <w:bCs/>
        </w:rPr>
      </w:r>
    </w:p>
    <w:p>
      <w:pPr>
        <w:pStyle w:val="Normal"/>
        <w:ind w:firstLine="720"/>
        <w:jc w:val="both"/>
        <w:rPr/>
      </w:pPr>
      <w:r>
        <w:rPr/>
        <w:t>Usada taru pramana adalah salah satu lontar usada yang popular di masyarakat. Taru pramana berasal dari dua kata yaitu, taru memiliki arti pohon, kayu atau tumbuhan dan kata pramana memiliki arti kekuasaan, kedaulatan. Taru pramana dapat didefinisikan adalah sebuah pohon atau tumbuhan yang memiliki kekuatan/ khasiat sebagai obat</w:t>
      </w:r>
      <w:r>
        <w:fldChar w:fldCharType="begin"/>
      </w:r>
      <w:r>
        <w:rPr/>
        <w:instrText xml:space="preserve">ADDIN CSL_CITATION {"citationItems":[{"id":"ITEM-1","itemData":{"DOI":"10.25078/jyk.v2i2.1572","ISSN":"2621-0185","abstract":"&lt;p&gt;&lt;strong&gt;&lt;em&gt;Lontar Taru Pramana&lt;/em&gt;&lt;/strong&gt;&lt;strong&gt; menguraikan obat-obatan alternatif dengan bahan tumbuh-tumbuhan. Disamping itu &lt;em&gt;Lontar Taru Pramana&lt;/em&gt; bermanfaat untuk kesehatan. Pengobatan dengan obat berdasarkan Lontar Taru Pramana sangat murah karena tidak banyak mengeluarkan biaya, terjangkau bagi seluruh kalangan masyarakat. Bahan-bahan obat dapat diambil dari alam diramu secara mudah. Disamping itu meningkatnya obat alternatif memanfaatkan tumbuh-tumbuhan secara tidak langsung akan melestarikan tumbuhan-tumbuhan itu, dengan lestarinya tumbuhan-tumbuhan maka pelestarian lingkungan sebagai sumber kesehatan mahluk hidup akan meningkat, sebagaimana progam dari pemerintah. &lt;/strong&gt;Ajaran pengobatan Taru Pramana, bahwa dalam Lontar Taru Pramana menjelaskan mitologi tumbuh-tumbuhan itu dapat berbicara dan menceritakan khasiat dirinya. Setiap tumbuh-tumbuhan menyatakan dirinya dapat menyembuhkan suatu penyakit tertentu, baik dengan daunnya bunganya, buahnya, kulitnya, akarnya, bahkan kayunya. Fungsi Tumbuh-Tumbuhan Sebagai Bahan Pengobatan, disebutkan bahwa dalam Taru Pramana semua tumbuh-tumbuhan menyatakan dirinya dapat dijadikan obat ketika ia dicampur dengan tumbuh-tumbuhan yang lainnya dengan presentase tertentu. Setiap campuran ada dengan cara dihaluskan kemudian ditambah dengan air lalu diminum dipakaikan jamu. Adapun tujuan pelestarian tumbuh-tumbuhan disamping sebagai bahan obat adalah juga menjaga keseimbangan ekosistem dalam kehidupan serta melestarikan keanekaragaman hayati yang bermanfaat bagi ilmu pengetahuan dan masyarakat.&lt;/p&gt;&lt;p&gt;&lt;strong&gt; &lt;/strong&gt;&lt;/p&gt;","author":[{"dropping-particle":"","family":"Adnyana","given":"Putu Eka Sura","non-dropping-particle":"","parse-names":false,"suffix":""}],"container-title":"Jurnal Yoga Dan Kesehatan","id":"ITEM-1","issue":"2","issued":{"date-parts":[["2020"]]},"page":"178","title":"Lontar Taru Pramana: Pelestarian Budaya Pengobatan Tradisional Bali","type":"article-journal","volume":"2"},"uris":["http://www.mendeley.com/documents/?uuid=d8b66288-2a88-4a0d-b466-9cdba3427dcb"]}],"mendeley":{"formattedCitation":"(Adnyana, 2020)","plainTextFormattedCitation":"(Adnyana, 2020)","previouslyFormattedCitation":"(Adnyana, 2020)"},"properties":{"noteIndex":0},"schema":"https://github.com/citation-style-language/schema/raw/master/csl-citation.json"}</w:instrText>
      </w:r>
      <w:r>
        <w:rPr/>
      </w:r>
      <w:r>
        <w:rPr/>
        <w:fldChar w:fldCharType="separate"/>
      </w:r>
      <w:r>
        <w:rPr/>
        <w:t>(Adnyana, 2020)</w:t>
      </w:r>
      <w:r>
        <w:rPr/>
      </w:r>
      <w:r>
        <w:rPr/>
        <w:fldChar w:fldCharType="end"/>
      </w:r>
      <w:r>
        <w:rPr/>
        <w:t xml:space="preserve"> </w:t>
      </w:r>
      <w:r>
        <w:fldChar w:fldCharType="begin"/>
      </w:r>
      <w:r>
        <w:rPr/>
        <w:instrText xml:space="preserve">ADDIN CSL_CITATION {"citationItems":[{"id":"ITEM-1","itemData":{"DOI":"10.22146/mot.29687","ISSN":"1410-5918","abstract":"Usada Taru Pramana is a record of hundreds medicinal plants. Researcher is interested to know the knowledge level of Pemogan Villager about Usada Taru Pramana and its influence on the utilization behavior and conservation of herbal medicine. Data were collected using a valid and reliable structured questionnaire with a cross-sectional survey design. According to Spearman's test result from total 150 samples, Pemogan Villager knowledge about Usada Taru Pramana is not correlated with the utilization behavior and conservation of herbal medicine (P value=0,280 and r=0,089). There were no significant differences between the both variables with respondents' education level, age and gender. The results showed that the factor which influenced the studied variables is very complex. There were \"aja wera\" belief in Balinese society, which means that the general public is prohibited from learning directly from the Lontar. Pemogan Villager also hampered by the scarcity of land and medicinal plants around them.","author":[{"dropping-particle":"","family":"Antari","given":"Ni Putu Udayana","non-dropping-particle":"","parse-names":false,"suffix":""},{"dropping-particle":"","family":"Suwantara","given":"I Putu Tangkas","non-dropping-particle":"","parse-names":false,"suffix":""},{"dropping-particle":"","family":"Cahyaningsih","given":"Erna","non-dropping-particle":"","parse-names":false,"suffix":""}],"container-title":"Majalah Obat Tradisional","id":"ITEM-1","issue":"3","issued":{"date-parts":[["2017"]]},"page":"206","title":"The Correlation of Pemogan Community Knowledge about Usada Taru Pramana with the Behaviour of Utilization and Conservation of  Herbal Medicine","type":"article-journal","volume":"22"},"uris":["http://www.mendeley.com/documents/?uuid=6e12ca34-1f9b-466a-8fa2-2a4dd9b696a6"]}],"mendeley":{"formattedCitation":"(Antari et al., 2017)","plainTextFormattedCitation":"(Antari et al., 2017)","previouslyFormattedCitation":"(Antari et al., 2017)"},"properties":{"noteIndex":0},"schema":"https://github.com/citation-style-language/schema/raw/master/csl-citation.json"}</w:instrText>
      </w:r>
      <w:r>
        <w:rPr/>
      </w:r>
      <w:r>
        <w:rPr/>
        <w:fldChar w:fldCharType="separate"/>
      </w:r>
      <w:r>
        <w:rPr/>
        <w:t>(Antari et al., 2017)</w:t>
      </w:r>
      <w:r>
        <w:rPr/>
      </w:r>
      <w:r>
        <w:rPr/>
        <w:fldChar w:fldCharType="end"/>
      </w:r>
      <w:r>
        <w:rPr/>
        <w:t>.</w:t>
      </w:r>
    </w:p>
    <w:p>
      <w:pPr>
        <w:pStyle w:val="Normal"/>
        <w:ind w:firstLine="720"/>
        <w:jc w:val="both"/>
        <w:rPr/>
      </w:pPr>
      <w:r>
        <w:rPr/>
        <w:t xml:space="preserve">Berdasarkan uraian diatas usada taru pramana adalah salah satu lontar pengobatan yang memanfaatkan tumbuh-tumbuhan sebagai bahan obat. Dalam lontar taru pramana disebutkan bahwa setiap tumbuhan menyatakan dirinya bisa menyembuhkan penyakit baik pada akar, kayu, daun, kulit dan buah. Berikut kutipannya: “…Titiang wit dapdap tis wawu rawuh , babakan titiange dados anggen tamba bengka , rawuhing katumbah bolong 11 besik , uyah areng pinipis, pres saring , tahapakna…” Terjemahannya: “… Saya ini adalah akar dari pohon dapdap yang dapat menyejukkan, kulit saya dapat dipakai obat perut kembung, dicampur dengan ketumbar 11 biji dicampur dengan garam dilumatkan kemudian diperas airnya dijadikan jamu lalu diminum </w:t>
      </w:r>
      <w:r>
        <w:fldChar w:fldCharType="begin"/>
      </w:r>
      <w:r>
        <w:rPr/>
        <w:instrText xml:space="preserve">ADDIN CSL_CITATION {"citationItems":[{"id":"ITEM-1","itemData":{"DOI":"10.25078/jyk.v2i2.1572","ISSN":"2621-0185","abstract":"&lt;p&gt;&lt;strong&gt;&lt;em&gt;Lontar Taru Pramana&lt;/em&gt;&lt;/strong&gt;&lt;strong&gt; menguraikan obat-obatan alternatif dengan bahan tumbuh-tumbuhan. Disamping itu &lt;em&gt;Lontar Taru Pramana&lt;/em&gt; bermanfaat untuk kesehatan. Pengobatan dengan obat berdasarkan Lontar Taru Pramana sangat murah karena tidak banyak mengeluarkan biaya, terjangkau bagi seluruh kalangan masyarakat. Bahan-bahan obat dapat diambil dari alam diramu secara mudah. Disamping itu meningkatnya obat alternatif memanfaatkan tumbuh-tumbuhan secara tidak langsung akan melestarikan tumbuhan-tumbuhan itu, dengan lestarinya tumbuhan-tumbuhan maka pelestarian lingkungan sebagai sumber kesehatan mahluk hidup akan meningkat, sebagaimana progam dari pemerintah. &lt;/strong&gt;Ajaran pengobatan Taru Pramana, bahwa dalam Lontar Taru Pramana menjelaskan mitologi tumbuh-tumbuhan itu dapat berbicara dan menceritakan khasiat dirinya. Setiap tumbuh-tumbuhan menyatakan dirinya dapat menyembuhkan suatu penyakit tertentu, baik dengan daunnya bunganya, buahnya, kulitnya, akarnya, bahkan kayunya. Fungsi Tumbuh-Tumbuhan Sebagai Bahan Pengobatan, disebutkan bahwa dalam Taru Pramana semua tumbuh-tumbuhan menyatakan dirinya dapat dijadikan obat ketika ia dicampur dengan tumbuh-tumbuhan yang lainnya dengan presentase tertentu. Setiap campuran ada dengan cara dihaluskan kemudian ditambah dengan air lalu diminum dipakaikan jamu. Adapun tujuan pelestarian tumbuh-tumbuhan disamping sebagai bahan obat adalah juga menjaga keseimbangan ekosistem dalam kehidupan serta melestarikan keanekaragaman hayati yang bermanfaat bagi ilmu pengetahuan dan masyarakat.&lt;/p&gt;&lt;p&gt;&lt;strong&gt; &lt;/strong&gt;&lt;/p&gt;","author":[{"dropping-particle":"","family":"Adnyana","given":"Putu Eka Sura","non-dropping-particle":"","parse-names":false,"suffix":""}],"container-title":"Jurnal Yoga Dan Kesehatan","id":"ITEM-1","issue":"2","issued":{"date-parts":[["2020"]]},"page":"178","title":"Lontar Taru Pramana: Pelestarian Budaya Pengobatan Tradisional Bali","type":"article-journal","volume":"2"},"uris":["http://www.mendeley.com/documents/?uuid=d8b66288-2a88-4a0d-b466-9cdba3427dcb"]}],"mendeley":{"formattedCitation":"(Adnyana, 2020)","plainTextFormattedCitation":"(Adnyana, 2020)","previouslyFormattedCitation":"(Adnyana, 2020)"},"properties":{"noteIndex":0},"schema":"https://github.com/citation-style-language/schema/raw/master/csl-citation.json"}</w:instrText>
      </w:r>
      <w:r>
        <w:rPr/>
      </w:r>
      <w:r>
        <w:rPr/>
        <w:fldChar w:fldCharType="separate"/>
      </w:r>
      <w:r>
        <w:rPr/>
        <w:t>(Adnyana, 2020)</w:t>
      </w:r>
      <w:r>
        <w:rPr/>
      </w:r>
      <w:r>
        <w:rPr/>
        <w:fldChar w:fldCharType="end"/>
      </w:r>
      <w:r>
        <w:rPr/>
        <w:t>.</w:t>
      </w:r>
    </w:p>
    <w:p>
      <w:pPr>
        <w:pStyle w:val="Normal"/>
        <w:ind w:firstLine="720"/>
        <w:jc w:val="both"/>
        <w:rPr/>
      </w:pPr>
      <w:r>
        <w:rPr/>
        <w:t xml:space="preserve">Kutipan diatas disampaikan bahwa begitu besar khasiat tumbuh-tumbuhan sebagai obat untuk kesehatan manusia dengan tanpa efek samping dan bisa dijangkau dengan  keberadaannya. Oleh karena itu usadaa taru pramana perlu diperkenalkan secara luas kepada masyarakat disamping pengolahanan yang mudah dan sederhana, juga dapat melesstarikan budaya dan lingkungan hidup dalam konteks pawongan dengan palemahan </w:t>
      </w:r>
      <w:r>
        <w:fldChar w:fldCharType="begin"/>
      </w:r>
      <w:r>
        <w:rPr/>
        <w:instrText xml:space="preserve">ADDIN CSL_CITATION {"citationItems":[{"id":"ITEM-1","itemData":{"DOI":"10.25078/jyk.v2i2.1572","ISSN":"2621-0185","abstract":"&lt;p&gt;&lt;strong&gt;&lt;em&gt;Lontar Taru Pramana&lt;/em&gt;&lt;/strong&gt;&lt;strong&gt; menguraikan obat-obatan alternatif dengan bahan tumbuh-tumbuhan. Disamping itu &lt;em&gt;Lontar Taru Pramana&lt;/em&gt; bermanfaat untuk kesehatan. Pengobatan dengan obat berdasarkan Lontar Taru Pramana sangat murah karena tidak banyak mengeluarkan biaya, terjangkau bagi seluruh kalangan masyarakat. Bahan-bahan obat dapat diambil dari alam diramu secara mudah. Disamping itu meningkatnya obat alternatif memanfaatkan tumbuh-tumbuhan secara tidak langsung akan melestarikan tumbuhan-tumbuhan itu, dengan lestarinya tumbuhan-tumbuhan maka pelestarian lingkungan sebagai sumber kesehatan mahluk hidup akan meningkat, sebagaimana progam dari pemerintah. &lt;/strong&gt;Ajaran pengobatan Taru Pramana, bahwa dalam Lontar Taru Pramana menjelaskan mitologi tumbuh-tumbuhan itu dapat berbicara dan menceritakan khasiat dirinya. Setiap tumbuh-tumbuhan menyatakan dirinya dapat menyembuhkan suatu penyakit tertentu, baik dengan daunnya bunganya, buahnya, kulitnya, akarnya, bahkan kayunya. Fungsi Tumbuh-Tumbuhan Sebagai Bahan Pengobatan, disebutkan bahwa dalam Taru Pramana semua tumbuh-tumbuhan menyatakan dirinya dapat dijadikan obat ketika ia dicampur dengan tumbuh-tumbuhan yang lainnya dengan presentase tertentu. Setiap campuran ada dengan cara dihaluskan kemudian ditambah dengan air lalu diminum dipakaikan jamu. Adapun tujuan pelestarian tumbuh-tumbuhan disamping sebagai bahan obat adalah juga menjaga keseimbangan ekosistem dalam kehidupan serta melestarikan keanekaragaman hayati yang bermanfaat bagi ilmu pengetahuan dan masyarakat.&lt;/p&gt;&lt;p&gt;&lt;strong&gt; &lt;/strong&gt;&lt;/p&gt;","author":[{"dropping-particle":"","family":"Adnyana","given":"Putu Eka Sura","non-dropping-particle":"","parse-names":false,"suffix":""}],"container-title":"Jurnal Yoga Dan Kesehatan","id":"ITEM-1","issue":"2","issued":{"date-parts":[["2020"]]},"page":"178","title":"Lontar Taru Pramana: Pelestarian Budaya Pengobatan Tradisional Bali","type":"article-journal","volume":"2"},"uris":["http://www.mendeley.com/documents/?uuid=d8b66288-2a88-4a0d-b466-9cdba3427dcb"]}],"mendeley":{"formattedCitation":"(Adnyana, 2020)","plainTextFormattedCitation":"(Adnyana, 2020)","previouslyFormattedCitation":"(Adnyana, 2020)"},"properties":{"noteIndex":0},"schema":"https://github.com/citation-style-language/schema/raw/master/csl-citation.json"}</w:instrText>
      </w:r>
      <w:r>
        <w:rPr/>
      </w:r>
      <w:r>
        <w:rPr/>
        <w:fldChar w:fldCharType="separate"/>
      </w:r>
      <w:r>
        <w:rPr/>
        <w:t>(Adnyana, 2020)</w:t>
      </w:r>
      <w:r>
        <w:rPr/>
      </w:r>
      <w:r>
        <w:rPr/>
        <w:fldChar w:fldCharType="end"/>
      </w:r>
      <w:r>
        <w:rPr/>
        <w:t>.</w:t>
      </w:r>
    </w:p>
    <w:p>
      <w:pPr>
        <w:pStyle w:val="Normal"/>
        <w:ind w:firstLine="720"/>
        <w:jc w:val="both"/>
        <w:rPr/>
      </w:pPr>
      <w:r>
        <w:rPr/>
        <w:t xml:space="preserve">Keragaman jenis tumbuhan obat dan pemanfaatan tersebut juga penting dilakukan sebagai implementasi pola pembangunan semesta berencana Bali yang dicanangkan oleh Gubernur Bali 2018- 2023 melalui visi nangun sat kerthi loka Bali yakni pembangunan alam Bali, pembangunan krama atau manusia Bali, dan pembangunan budaya Bali. </w:t>
      </w:r>
      <w:r>
        <w:fldChar w:fldCharType="begin"/>
      </w:r>
      <w:r>
        <w:rPr/>
        <w:instrText xml:space="preserve">ADDIN CSL_CITATION {"citationItems":[{"id":"ITEM-1","itemData":{"ISSN":"2088-4443","abstract":"In this millennial era many tourism industries use digital media as a means of promotion. The digital media has greatly influenced tourism development and community life. Media exposure has a positive and negative impact on its users. Media information exposure can affect the socio-cultural community. It is necessary to master and control information technology to give us benefits. The aim of this study is to determine the impact of media information exposure to the development of tourism and the behavior of Balinese people. The type of data used in this study is quantitative and qualitative deriving from secondary data sources. Data collection techniques use documentation study sourced from government reports and online news media. The results show that exposure of digital media information has a positive and negative impact on the development of tourism and the behavior of Balinese people.","author":[{"dropping-particle":"","family":"Widiastuti","given":"","non-dropping-particle":"","parse-names":false,"suffix":""}],"container-title":"Jurnal Kajian Bali (Journal of Bali Studies)","id":"ITEM-1","issue":"12","issued":{"date-parts":[["2018"]]},"page":"29","title":"Jurnal Kajian Bali","type":"article-journal","volume":"08"},"uris":["http://www.mendeley.com/documents/?uuid=ffb01c15-af73-4cc2-8a39-bfa7e8dc6f86"]}],"mendeley":{"formattedCitation":"(Widiastuti, 2018)","plainTextFormattedCitation":"(Widiastuti, 2018)","previouslyFormattedCitation":"(Widiastuti, 2018)"},"properties":{"noteIndex":0},"schema":"https://github.com/citation-style-language/schema/raw/master/csl-citation.json"}</w:instrText>
      </w:r>
      <w:r>
        <w:rPr/>
      </w:r>
      <w:r>
        <w:rPr/>
        <w:fldChar w:fldCharType="separate"/>
      </w:r>
      <w:r>
        <w:rPr/>
        <w:t>(Widiastuti, 2018)</w:t>
      </w:r>
      <w:r>
        <w:rPr/>
      </w:r>
      <w:r>
        <w:rPr/>
        <w:fldChar w:fldCharType="end"/>
      </w:r>
      <w:r>
        <w:rPr/>
        <w:t>.Pemanfaatan Tumbuhan Obat dalam Lontar “Taru Pramana” Tumbuh-tumbuhan dalam lontar Taru Pramana digunakan untuk mengobati berbagai macam penyakit. Bagian tumbuhan yang digunakan untuk mengobati penyakit dapat berupa akar, batang (babakan), daun, bunga, buah, dan getahnya. Penggunaan daun mencapai 30,09%, belum termasuk daun muda atau pucuk yang mencapai 11,5%; babakan atau kulit batang mencapai 19,91%; akar mencapai 15,04%; buah mencapai 6,19%; getah (7,08); umbi (0,88%); atau seluruh bagian tumbuhan (7,08%).</w:t>
      </w:r>
    </w:p>
    <w:p>
      <w:pPr>
        <w:pStyle w:val="Normal"/>
        <w:ind w:firstLine="720"/>
        <w:jc w:val="both"/>
        <w:rPr/>
      </w:pPr>
      <w:r>
        <w:rPr/>
        <w:t xml:space="preserve">Tumbuhan obat dalam Taru Pramana dalam pemanfaatanya dibuat dalam berbagai bentuk di antaranya; (1) dalam bentuk loloh (minuman) dengan persentase mencapai 33,8%; (2) boreh mencapai 23,61%; (3) sembar yang mencapai 12,5%; (4) tutuh yang mencapai 12,04%; (5) tampel atau tempel yang mencapai 7,87%; (6) ses yang mencapai 0,93%. </w:t>
      </w:r>
      <w:r>
        <w:fldChar w:fldCharType="begin"/>
      </w:r>
      <w:r>
        <w:rPr/>
        <w:instrText xml:space="preserve">ADDIN CSL_CITATION {"citationItems":[{"id":"ITEM-1","itemData":{"ISSN":"2088-4443","abstract":"In this millennial era many tourism industries use digital media as a means of promotion. The digital media has greatly influenced tourism development and community life. Media exposure has a positive and negative impact on its users. Media information exposure can affect the socio-cultural community. It is necessary to master and control information technology to give us benefits. The aim of this study is to determine the impact of media information exposure to the development of tourism and the behavior of Balinese people. The type of data used in this study is quantitative and qualitative deriving from secondary data sources. Data collection techniques use documentation study sourced from government reports and online news media. The results show that exposure of digital media information has a positive and negative impact on the development of tourism and the behavior of Balinese people.","author":[{"dropping-particle":"","family":"Widiastuti","given":"","non-dropping-particle":"","parse-names":false,"suffix":""}],"container-title":"Jurnal Kajian Bali (Journal of Bali Studies)","id":"ITEM-1","issue":"12","issued":{"date-parts":[["2018"]]},"page":"29","title":"Jurnal Kajian Bali","type":"article-journal","volume":"08"},"uris":["http://www.mendeley.com/documents/?uuid=ffb01c15-af73-4cc2-8a39-bfa7e8dc6f86"]}],"mendeley":{"formattedCitation":"(Widiastuti, 2018)","plainTextFormattedCitation":"(Widiastuti, 2018)","previouslyFormattedCitation":"(Widiastuti, 2018)"},"properties":{"noteIndex":0},"schema":"https://github.com/citation-style-language/schema/raw/master/csl-citation.json"}</w:instrText>
      </w:r>
      <w:r>
        <w:rPr/>
      </w:r>
      <w:r>
        <w:rPr/>
        <w:fldChar w:fldCharType="separate"/>
      </w:r>
      <w:r>
        <w:rPr/>
        <w:t>(Widiastuti, 2018)</w:t>
      </w:r>
      <w:r>
        <w:rPr/>
      </w:r>
      <w:r>
        <w:rPr/>
        <w:fldChar w:fldCharType="end"/>
      </w:r>
      <w:r>
        <w:rPr/>
        <w:t>.</w:t>
      </w:r>
    </w:p>
    <w:p>
      <w:pPr>
        <w:pStyle w:val="Normal"/>
        <w:jc w:val="both"/>
        <w:rPr/>
      </w:pPr>
      <w:r>
        <w:rPr/>
      </w:r>
    </w:p>
    <w:p>
      <w:pPr>
        <w:pStyle w:val="Normal"/>
        <w:ind w:firstLine="720"/>
        <w:jc w:val="both"/>
        <w:rPr/>
      </w:pPr>
      <w:r>
        <w:rPr/>
        <w:t xml:space="preserve">Keragaman Tumbuhan Obat dalam Lontar Taru Pramana Tumbuh-tumbuhan yang tercatat dalam lontar Taru Pramana sebagian besar termasuk anggota famili Euphorbiaceae, Moraceae, Fabaceae, dan Zingiberaceae. Salah satu anggota family yang digunakan dalam usadha taru pramana adalah anggota family Zingiberaceae. Zingeberaceae seperti, isen, kunyit, maupun jahe.  Bagi masyarakat Bali karena menjadi bagian dari bumbu masakan sehari hari, di samping sebagai bahan obat seperti digunakan untuk loloh kunyit maupun wedang jahe oleh kebanyakan masyarakat </w:t>
      </w:r>
      <w:r>
        <w:fldChar w:fldCharType="begin"/>
      </w:r>
      <w:r>
        <w:rPr/>
        <w:instrText xml:space="preserve">ADDIN CSL_CITATION {"citationItems":[{"id":"ITEM-1","itemData":{"ISSN":"2088-4443","abstract":"In this millennial era many tourism industries use digital media as a means of promotion. The digital media has greatly influenced tourism development and community life. Media exposure has a positive and negative impact on its users. Media information exposure can affect the socio-cultural community. It is necessary to master and control information technology to give us benefits. The aim of this study is to determine the impact of media information exposure to the development of tourism and the behavior of Balinese people. The type of data used in this study is quantitative and qualitative deriving from secondary data sources. Data collection techniques use documentation study sourced from government reports and online news media. The results show that exposure of digital media information has a positive and negative impact on the development of tourism and the behavior of Balinese people.","author":[{"dropping-particle":"","family":"Widiastuti","given":"","non-dropping-particle":"","parse-names":false,"suffix":""}],"container-title":"Jurnal Kajian Bali (Journal of Bali Studies)","id":"ITEM-1","issue":"12","issued":{"date-parts":[["2018"]]},"page":"29","title":"Jurnal Kajian Bali","type":"article-journal","volume":"08"},"uris":["http://www.mendeley.com/documents/?uuid=ffb01c15-af73-4cc2-8a39-bfa7e8dc6f86"]}],"mendeley":{"formattedCitation":"(Widiastuti, 2018)","plainTextFormattedCitation":"(Widiastuti, 2018)","previouslyFormattedCitation":"(Widiastuti, 2018)"},"properties":{"noteIndex":0},"schema":"https://github.com/citation-style-language/schema/raw/master/csl-citation.json"}</w:instrText>
      </w:r>
      <w:r>
        <w:rPr/>
      </w:r>
      <w:r>
        <w:rPr/>
        <w:fldChar w:fldCharType="separate"/>
      </w:r>
      <w:r>
        <w:rPr/>
        <w:t>(Widiastuti, 2018)</w:t>
      </w:r>
      <w:r>
        <w:rPr/>
      </w:r>
      <w:r>
        <w:rPr/>
        <w:fldChar w:fldCharType="end"/>
      </w:r>
      <w:r>
        <w:rPr/>
        <w:t>.</w:t>
      </w:r>
    </w:p>
    <w:p>
      <w:pPr>
        <w:pStyle w:val="Normal"/>
        <w:jc w:val="both"/>
        <w:rPr/>
      </w:pPr>
      <w:r>
        <w:rPr/>
      </w:r>
    </w:p>
    <w:p>
      <w:pPr>
        <w:pStyle w:val="Normal"/>
        <w:jc w:val="both"/>
        <w:rPr>
          <w:b/>
          <w:b/>
          <w:bCs/>
        </w:rPr>
      </w:pPr>
      <w:r>
        <w:rPr>
          <w:b/>
          <w:bCs/>
        </w:rPr>
        <w:t xml:space="preserve">Jahe merah (Zingiber officinale) </w:t>
      </w:r>
    </w:p>
    <w:p>
      <w:pPr>
        <w:pStyle w:val="Normal"/>
        <w:ind w:firstLine="720"/>
        <w:jc w:val="both"/>
        <w:rPr/>
      </w:pPr>
      <w:r>
        <w:rPr/>
        <w:t xml:space="preserve">Jahe (Zingiber officinale) merupakan salah satu herbal medicine yang telah dikenal oleh masyarakat sebagai bumbu dan dapat digunakan sebagai bahan obat alami </w:t>
      </w:r>
      <w:r>
        <w:fldChar w:fldCharType="begin"/>
      </w:r>
      <w:r>
        <w:rPr/>
        <w:instrText xml:space="preserve">ADDIN CSL_CITATION {"citationItems":[{"id":"ITEM-1","itemData":{"abstract":"Efek immunomodulator banyak dilakukan dalam upaya pengembangan herbal medisin. Jahe merupakan salah satu bahan alami yang digunakan untuk mengatasi berbagai macam penyakit. Jahe emprit merupakan salah satu nama lokal jahe yang ada di Indonesia. Penelitian ini bertujuan untuk mengetahui pengaruh ekstrak zat pedas rimpang jahe emprit yang diekstraksi dengan 70% v/v etanol terhadap aktivitas makrofag, dibandingkan dengan levamisol dan ekstrak Echinacea. Ekstraksi dilakukan dengan etanol 70% v/v. Kemampuan fagositosis makrofag terhadap lateks ekstrak zat pedas rimpang jahe empritÂ secara in vitro pada 5 mg/kgBB; 25 mg/kgBB; dan 100 mg/kgBB. CMC Na 1,5% b/v digunakan sebagai kontrol pelarut; sedangkan sebagai kontrol positif, digunakan Levamisol 2,5 mg/kg BB dan ekstrak Ehinacea 10 mg/kg BB. Metode pengujian yang dilakukan, sesuai dengan pengujian yang dilakukan Leijh dkk (1986). Ekstrak diberikan secara oral pada mencit jantan galur Swiss sebanyak 0,2 ml/20 g BB. Data dianalisis dengan ANOVA satu jalan (taraf kepercayaan 95%). Ekstrak zat pedas rimpang jahe emprit dengan spesifikasi kadar relatif zat pedas 35%, kadar fenol total 3,554% Â± 0,145 % b/b; dan bilangan antioksidan (IC50) 13,70 mg/ml, pada dosis 5 mg/kg BB dan 25 mg/kg BB dapat berefek pada peningkatan ke-mampuan fagositosis makrofag peritoneal pada mencit jantan yang diinfeksi Listeria monocytogenes. Peningkatan fagositosis ekstrak zat pedas rimpang jahe emprit dosis 25 mg/kg BB sebanding dengan imunostimulator sintetik (Levamisol hidroklorida 2,5 mg/kg BB) dan imunostimulator alami (ekstrak Echinacea 10mg/ kgBB).","author":[{"dropping-particle":"","family":"Yuswanto Dyah; Sudarsono, Sudarsono","given":"Agustinus; Mellawati","non-dropping-particle":"","parse-names":false,"suffix":""},{"dropping-particle":"","family":"Sudarsono Agustinus; Mellawati, Dyah","given":"Sudarsono; Yuswanto","non-dropping-particle":"","parse-names":false,"suffix":""}],"container-title":"Majalah Obat Tradisional","id":"ITEM-1","issue":"Vol 15, No 3 (2010)","issued":{"date-parts":[["2010"]]},"page":"112-120","title":"Dyah Sy. Pengaruh Pemberian Ekstrak Zat Pedas Rimpang Jahe Emprit Yang Disari Dengan Etanol 70% Terhadap Fagositosis Makrofag Pada Mencit Jantan yang Diinfeksi dengan Listeria monocytogenes","type":"article-journal","volume":"15"},"uris":["http://www.mendeley.com/documents/?uuid=5ae7d1eb-8c54-4f95-aa87-30b5bdef5b66"]}],"mendeley":{"formattedCitation":"(Yuswanto Dyah; Sudarsono, Sudarsono &amp; Sudarsono Agustinus; Mellawati, Dyah, 2010)","plainTextFormattedCitation":"(Yuswanto Dyah; Sudarsono, Sudarsono &amp; Sudarsono Agustinus; Mellawati, Dyah, 2010)","previouslyFormattedCitation":"(Yuswanto Dyah; Sudarsono, Sudarsono &amp; Sudarsono Agustinus; Mellawati, Dyah, 2010)"},"properties":{"noteIndex":0},"schema":"https://github.com/citation-style-language/schema/raw/master/csl-citation.json"}</w:instrText>
      </w:r>
      <w:r>
        <w:rPr/>
      </w:r>
      <w:r>
        <w:rPr/>
        <w:fldChar w:fldCharType="separate"/>
      </w:r>
      <w:r>
        <w:rPr/>
        <w:t>(Yuswanto Dyah; Sudarsono, Sudarsono &amp; Sudarsono Agustinus; Mellawati, Dyah, 2010)</w:t>
      </w:r>
      <w:r>
        <w:rPr/>
      </w:r>
      <w:r>
        <w:rPr/>
        <w:fldChar w:fldCharType="end"/>
      </w:r>
      <w:r>
        <w:rPr/>
        <w:t xml:space="preserve"> dan </w:t>
      </w:r>
      <w:r>
        <w:fldChar w:fldCharType="begin"/>
      </w:r>
      <w:r>
        <w:rPr/>
        <w:instrText xml:space="preserve">ADDIN CSL_CITATION {"citationItems":[{"id":"ITEM-1","itemData":{"DOI":"10.32795/widyakesehatan.v1i2.463","abstract":"Jahe (Zingiber officinale) bisa dimanfaatkan sebagai bumbu masakan, bahan obat tradisional, atau dibuat minuman. Menurut Usada Bali, rimpang jahe digunakan sebagai ramuan obat luar ( boreh) untuk mengobati penyakit rematik (tuju), dan ramuan membuat minuman untuk mengobati penyakit impoten (wandu). Secara umum, jahe memiliki kandungan zat gizi dan senyawa kimia aktif yang berfungsi preventif  dan kuratif. Dari segi nutrisi, jahe mengandung kalori, karbohidrat, serat, protein, sodium, besi, potasium, magnesium, fosfor, zeng, folat, vitamin C, vitamin B6, vitamin A, riboflavin dan niacin. Beberapa senyawa kimia aktif dalam rimpang jahe yang berefek farmakologis terhadap kesehatan, antara lain: minyak atsiri dengan kandungan zat aktif zingiberin, kamfena, lemonin, borneol, shogaol, sineol, fellandren, zingiberol, gingerol, dan zingeron. Sebagai bahan obat tradisional, jahe memiliki khasiat untuk mencegah dan mengobati berbagai penyakit, seperti: impoten, batuk, pegal-pegal, kepala pusing, rematik, sakit pinggang, masuk angin, bronchitis, nyeri lambung, nyeri otot, vertigo, mual saat hamil, osteoarthritis, gangguan sistem pencernaan, rasa sakit saat menstruasi, kadar kolesterol jahat dan trigliserida darah tinggi, kanker, sakit jantung, fungsi otak terganggu, Alzheimer, penyakit infeksi, asma, produksi air susu ibu terganggu, gairah seksual rendah, dan stamina tubuh rendah.","author":[{"dropping-particle":"","family":"Redi Aryanta","given":"I Wayan","non-dropping-particle":"","parse-names":false,"suffix":""}],"container-title":"Widya Kesehatan","id":"ITEM-1","issue":"2","issued":{"date-parts":[["2019"]]},"page":"39-43","title":"Manfaat Jahe Untuk Kesehatan","type":"article-journal","volume":"1"},"uris":["http://www.mendeley.com/documents/?uuid=1be423aa-fb66-4b37-9413-133d56effd13"]}],"mendeley":{"formattedCitation":"(Redi Aryanta, 2019)","plainTextFormattedCitation":"(Redi Aryanta, 2019)","previouslyFormattedCitation":"(Redi Aryanta, 2019)"},"properties":{"noteIndex":0},"schema":"https://github.com/citation-style-language/schema/raw/master/csl-citation.json"}</w:instrText>
      </w:r>
      <w:r>
        <w:rPr/>
      </w:r>
      <w:r>
        <w:rPr/>
        <w:fldChar w:fldCharType="separate"/>
      </w:r>
      <w:r>
        <w:rPr/>
        <w:t>(Redi Aryanta, 2019)</w:t>
      </w:r>
      <w:r>
        <w:rPr/>
      </w:r>
      <w:r>
        <w:rPr/>
        <w:fldChar w:fldCharType="end"/>
      </w:r>
      <w:r>
        <w:rPr/>
        <w:t xml:space="preserve">. Rimpangnya berwarna merah dan lebih kecil dari pada jahe putih kecil.  Jahe merah memiliki kandungan minyak atsiri 2,58 - 2,72%, paling banyak digunakan untuk industri obat – obatan. </w:t>
      </w:r>
    </w:p>
    <w:p>
      <w:pPr>
        <w:pStyle w:val="Normal"/>
        <w:ind w:firstLine="720"/>
        <w:jc w:val="both"/>
        <w:rPr/>
      </w:pPr>
      <w:r>
        <w:rPr/>
        <w:t xml:space="preserve">Kandungan senyawa kimia aktif gingerol, zingeron, shogaol, gingerin dan zingerberin dalam jahe merah menyebabkan jahe merah memiliki khasiat yang besar untuk kesehatan (Anon., 2018), seperti: menurunkan berat badan, menjaga kesehatan jantung, mengatasi mabuk kendaraan, mengatasi masalah pencernaan, meredakan penyakit mual dan muntah pada wanita yang sedang hamil, mencegah kanker usus, mengobati sakit kepala dan alergi, memperbaiki sistem kekebalan tubuh, dan mengatasi penyakit terkait dengan gangguan tenggorokan </w:t>
      </w:r>
      <w:r>
        <w:fldChar w:fldCharType="begin"/>
      </w:r>
      <w:r>
        <w:rPr/>
        <w:instrText xml:space="preserve">ADDIN CSL_CITATION {"citationItems":[{"id":"ITEM-1","itemData":{"DOI":"10.32795/widyakesehatan.v1i2.463","abstract":"Jahe (Zingiber officinale) bisa dimanfaatkan sebagai bumbu masakan, bahan obat tradisional, atau dibuat minuman. Menurut Usada Bali, rimpang jahe digunakan sebagai ramuan obat luar ( boreh) untuk mengobati penyakit rematik (tuju), dan ramuan membuat minuman untuk mengobati penyakit impoten (wandu). Secara umum, jahe memiliki kandungan zat gizi dan senyawa kimia aktif yang berfungsi preventif  dan kuratif. Dari segi nutrisi, jahe mengandung kalori, karbohidrat, serat, protein, sodium, besi, potasium, magnesium, fosfor, zeng, folat, vitamin C, vitamin B6, vitamin A, riboflavin dan niacin. Beberapa senyawa kimia aktif dalam rimpang jahe yang berefek farmakologis terhadap kesehatan, antara lain: minyak atsiri dengan kandungan zat aktif zingiberin, kamfena, lemonin, borneol, shogaol, sineol, fellandren, zingiberol, gingerol, dan zingeron. Sebagai bahan obat tradisional, jahe memiliki khasiat untuk mencegah dan mengobati berbagai penyakit, seperti: impoten, batuk, pegal-pegal, kepala pusing, rematik, sakit pinggang, masuk angin, bronchitis, nyeri lambung, nyeri otot, vertigo, mual saat hamil, osteoarthritis, gangguan sistem pencernaan, rasa sakit saat menstruasi, kadar kolesterol jahat dan trigliserida darah tinggi, kanker, sakit jantung, fungsi otak terganggu, Alzheimer, penyakit infeksi, asma, produksi air susu ibu terganggu, gairah seksual rendah, dan stamina tubuh rendah.","author":[{"dropping-particle":"","family":"Redi Aryanta","given":"I Wayan","non-dropping-particle":"","parse-names":false,"suffix":""}],"container-title":"Widya Kesehatan","id":"ITEM-1","issue":"2","issued":{"date-parts":[["2019"]]},"page":"39-43","title":"Manfaat Jahe Untuk Kesehatan","type":"article-journal","volume":"1"},"uris":["http://www.mendeley.com/documents/?uuid=1be423aa-fb66-4b37-9413-133d56effd13"]}],"mendeley":{"formattedCitation":"(Redi Aryanta, 2019)","plainTextFormattedCitation":"(Redi Aryanta, 2019)","previouslyFormattedCitation":"(Redi Aryanta, 2019)"},"properties":{"noteIndex":0},"schema":"https://github.com/citation-style-language/schema/raw/master/csl-citation.json"}</w:instrText>
      </w:r>
      <w:r>
        <w:rPr/>
      </w:r>
      <w:r>
        <w:rPr/>
        <w:fldChar w:fldCharType="separate"/>
      </w:r>
      <w:r>
        <w:rPr/>
        <w:t>(Redi Aryanta, 2019)</w:t>
      </w:r>
      <w:r>
        <w:rPr/>
      </w:r>
      <w:r>
        <w:rPr/>
        <w:fldChar w:fldCharType="end"/>
      </w:r>
      <w:r>
        <w:rPr/>
        <w:t>.</w:t>
      </w:r>
    </w:p>
    <w:p>
      <w:pPr>
        <w:pStyle w:val="Normal"/>
        <w:ind w:firstLine="720"/>
        <w:jc w:val="both"/>
        <w:rPr/>
      </w:pPr>
      <w:r>
        <w:rPr/>
        <w:t xml:space="preserve">Senyawa dalam jahe merah dilaporkan memiliki khasiat sebagai antibakteri, antioksidan, antiinflamasi, analgesic, diuretic, antijamur, antikanker, dan antivirus (Kaushik et al, 2020; Ukeh et al, 2009) dalam Jahe merah terbukti dapat meningkatkan immunitas tubuh, meningkatkan level IgM serta mengurangi sirkulasi dari sitokinsitokin proinflamasi </w:t>
      </w:r>
      <w:r>
        <w:fldChar w:fldCharType="begin"/>
      </w:r>
      <w:r>
        <w:rPr/>
        <w:instrText xml:space="preserve">ADDIN CSL_CITATION {"citationItems":[{"id":"ITEM-1","itemData":{"DOI":"10.20527/jps.v7i2.8793","ISSN":"2355-5386","abstract":"COVID-19 (Corona Virus Disease of 2019) merupakan wabah penyakit yang menginfeksi saluran pernafasan pada manusia. Wabah ini tidak hanya terjadi di Indonesia, melainkan terjadi hampir di seluruh negara di Dunia. COVID-19 ini menjadi wabah yang meresahkan karena penyebarannya terjadi dengan sangat cepat melalui kontak antara manusia dengan manusia dan hingga saat ini belum tersedianya vaksin terhadap virus SARS-CoV-2 yang telah diuji klinis untuk mengatasi penyebaran virus ini. Salah satu upaya untuk mencegah penyebaran COVID-19 adalah meningkatkan sistem kekebalan tubuh (sistem imunitas) melalui asupan makanan yang kaya akan kandungan senyawa antioksidan maupun imun booster. Berdasarkan studi literatur yang telah dilakukan, beberapa tanaman lokal Indonesia diprediksi dapat menjadi kandidat penghambat COVID-19. Tanaman yang memiliki potensi sebagai antiviral yang dapat menghambat COVID-19 antara lain: jahe merah (Zingiber officinale), kunyit (Curcuma longa L.), temulawak (Curcuma xanthorriza Roxb), teh hijau (Camelia sinensis), meniran (Phyllantus niruri L.), salam (Syzygium polyanthum), jambu biji (Psidium guajava), cengkeh (Sygizium aromaticum), dan bawang putih (Allium Sativum). COVID-19 (Corona Virus Disease of 2019) is one of disease infecting human respiratory system. This pandemic spreads out not only in Indonesia, but also in all countries around the world. In nowdays, COVID-19 become a terrible disease because the virus can infect very fast through human to human transmission and there is no clinically published vaccine against the SARS-CoV-2 virus to prevent the transmission. One of prevention methods of COVID-19 is by enhancing immune system. Consuming of some food which contain antioxidant agent or immune booster is known as one of method to enhance the immune system. Based on literature studies, there are some Indonesian local plants predicted as the inhibitor against COVID-19. Those plants which are potential as the antiviral to inhibit COVID-19 including red ginger (Zingiber officinale), turmeric (Curcuma longa L.), temulawak (Curcuma xanthorriza Roxb), green tea (Camelia sinensis), meniran (Phyllantus niruri L.), salam (Syzygium polyanthum), guava (Psidium guajava), clove (Sygizium aromaticum), dan garlic (Allium Sativum).Keywords: COVID-19, SARS-CoV-2, medicinal plants, antiviral","author":[{"dropping-particle":"","family":"Dewi","given":"Yuli Kusuma","non-dropping-particle":"","parse-names":false,"suffix":""},{"dropping-particle":"","family":"Riyandari","given":"Baiq Amelia","non-dropping-particle":"","parse-names":false,"suffix":""}],"container-title":"Jurnal Pharmascience","id":"ITEM-1","issue":"2","issued":{"date-parts":[["2020"]]},"page":"112","title":"Potensi Tanaman Lokal sebagai Tanaman Obat dalam Menghambat Penyebaran COVID-19","type":"article-journal","volume":"7"},"uris":["http://www.mendeley.com/documents/?uuid=ff66f952-9810-4ba0-a04f-0f5966147024"]}],"mendeley":{"formattedCitation":"(Dewi &amp; Riyandari, 2020)","plainTextFormattedCitation":"(Dewi &amp; Riyandari, 2020)","previouslyFormattedCitation":"(Dewi &amp; Riyandari, 2020)"},"properties":{"noteIndex":0},"schema":"https://github.com/citation-style-language/schema/raw/master/csl-citation.json"}</w:instrText>
      </w:r>
      <w:r>
        <w:rPr/>
      </w:r>
      <w:r>
        <w:rPr/>
        <w:fldChar w:fldCharType="separate"/>
      </w:r>
      <w:r>
        <w:rPr/>
        <w:t>(Dewi &amp; Riyandari, 2020)</w:t>
      </w:r>
      <w:r>
        <w:rPr/>
      </w:r>
      <w:r>
        <w:rPr/>
        <w:fldChar w:fldCharType="end"/>
      </w:r>
      <w:r>
        <w:rPr/>
        <w:t xml:space="preserve">. Secara umum virus corona memiliki gejala peradangan pada organ paru, dengan aktivitasantiimflamasi dan efek immunimodulator pada jahe mera dapat meredakan gejala ata sebagai alternatil dalam mencegah peenyakit atau virus masuk ke dalam tubuh. </w:t>
      </w:r>
    </w:p>
    <w:p>
      <w:pPr>
        <w:pStyle w:val="Normal"/>
        <w:ind w:firstLine="720"/>
        <w:jc w:val="both"/>
        <w:rPr/>
      </w:pPr>
      <w:r>
        <w:rPr/>
        <w:t xml:space="preserve">Penelitian oleh </w:t>
      </w:r>
      <w:r>
        <w:fldChar w:fldCharType="begin"/>
      </w:r>
      <w:r>
        <w:rPr/>
        <w:instrText xml:space="preserve">ADDIN CSL_CITATION {"citationItems":[{"id":"ITEM-1","itemData":{"DOI":"10.20527/jps.v7i2.8793","ISSN":"2355-5386","abstract":"COVID-19 (Corona Virus Disease of 2019) merupakan wabah penyakit yang menginfeksi saluran pernafasan pada manusia. Wabah ini tidak hanya terjadi di Indonesia, melainkan terjadi hampir di seluruh negara di Dunia. COVID-19 ini menjadi wabah yang meresahkan karena penyebarannya terjadi dengan sangat cepat melalui kontak antara manusia dengan manusia dan hingga saat ini belum tersedianya vaksin terhadap virus SARS-CoV-2 yang telah diuji klinis untuk mengatasi penyebaran virus ini. Salah satu upaya untuk mencegah penyebaran COVID-19 adalah meningkatkan sistem kekebalan tubuh (sistem imunitas) melalui asupan makanan yang kaya akan kandungan senyawa antioksidan maupun imun booster. Berdasarkan studi literatur yang telah dilakukan, beberapa tanaman lokal Indonesia diprediksi dapat menjadi kandidat penghambat COVID-19. Tanaman yang memiliki potensi sebagai antiviral yang dapat menghambat COVID-19 antara lain: jahe merah (Zingiber officinale), kunyit (Curcuma longa L.), temulawak (Curcuma xanthorriza Roxb), teh hijau (Camelia sinensis), meniran (Phyllantus niruri L.), salam (Syzygium polyanthum), jambu biji (Psidium guajava), cengkeh (Sygizium aromaticum), dan bawang putih (Allium Sativum). COVID-19 (Corona Virus Disease of 2019) is one of disease infecting human respiratory system. This pandemic spreads out not only in Indonesia, but also in all countries around the world. In nowdays, COVID-19 become a terrible disease because the virus can infect very fast through human to human transmission and there is no clinically published vaccine against the SARS-CoV-2 virus to prevent the transmission. One of prevention methods of COVID-19 is by enhancing immune system. Consuming of some food which contain antioxidant agent or immune booster is known as one of method to enhance the immune system. Based on literature studies, there are some Indonesian local plants predicted as the inhibitor against COVID-19. Those plants which are potential as the antiviral to inhibit COVID-19 including red ginger (Zingiber officinale), turmeric (Curcuma longa L.), temulawak (Curcuma xanthorriza Roxb), green tea (Camelia sinensis), meniran (Phyllantus niruri L.), salam (Syzygium polyanthum), guava (Psidium guajava), clove (Sygizium aromaticum), dan garlic (Allium Sativum).Keywords: COVID-19, SARS-CoV-2, medicinal plants, antiviral","author":[{"dropping-particle":"","family":"Dewi","given":"Yuli Kusuma","non-dropping-particle":"","parse-names":false,"suffix":""},{"dropping-particle":"","family":"Riyandari","given":"Baiq Amelia","non-dropping-particle":"","parse-names":false,"suffix":""}],"container-title":"Jurnal Pharmascience","id":"ITEM-1","issue":"2","issued":{"date-parts":[["2020"]]},"page":"112","title":"Potensi Tanaman Lokal sebagai Tanaman Obat dalam Menghambat Penyebaran COVID-19","type":"article-journal","volume":"7"},"uris":["http://www.mendeley.com/documents/?uuid=ff66f952-9810-4ba0-a04f-0f5966147024"]}],"mendeley":{"formattedCitation":"(Dewi &amp; Riyandari, 2020)","plainTextFormattedCitation":"(Dewi &amp; Riyandari, 2020)","previouslyFormattedCitation":"(Dewi &amp; Riyandari, 2020)"},"properties":{"noteIndex":0},"schema":"https://github.com/citation-style-language/schema/raw/master/csl-citation.json"}</w:instrText>
      </w:r>
      <w:r>
        <w:rPr/>
      </w:r>
      <w:r>
        <w:rPr/>
        <w:fldChar w:fldCharType="separate"/>
      </w:r>
      <w:r>
        <w:rPr/>
        <w:t>(Dewi &amp; Riyandari, 2020)</w:t>
      </w:r>
      <w:r>
        <w:rPr/>
      </w:r>
      <w:r>
        <w:rPr/>
        <w:fldChar w:fldCharType="end"/>
      </w:r>
      <w:r>
        <w:rPr/>
        <w:t xml:space="preserve"> mengatakan di Sudan, masyarakatnya mulai mengkonsumsi minuman jahe sebagai salah satu upaya menjaga immunitas untuk mencegah COVID-19 dengan cara melarutkan 12 gram bubuk jahe merah dalam 250 ml air hangat tiga kali sehari. Takaran ini digunakan dua kali lipat jika diperuntukkan untuk mengobatiCOVID-19.</w:t>
      </w:r>
    </w:p>
    <w:p>
      <w:pPr>
        <w:pStyle w:val="Normal"/>
        <w:jc w:val="both"/>
        <w:rPr/>
      </w:pPr>
      <w:r>
        <w:rPr/>
      </w:r>
    </w:p>
    <w:p>
      <w:pPr>
        <w:pStyle w:val="Normal"/>
        <w:jc w:val="both"/>
        <w:rPr>
          <w:b/>
          <w:b/>
          <w:bCs/>
        </w:rPr>
      </w:pPr>
      <w:r>
        <w:rPr>
          <w:b/>
          <w:bCs/>
        </w:rPr>
        <w:t xml:space="preserve">Akupressur </w:t>
      </w:r>
    </w:p>
    <w:p>
      <w:pPr>
        <w:pStyle w:val="Normal"/>
        <w:ind w:firstLine="720"/>
        <w:jc w:val="both"/>
        <w:rPr/>
      </w:pPr>
      <w:r>
        <w:rPr/>
        <w:t xml:space="preserve">Akupresur merupakan salah satu Teknik pemijatan menggunakkan ujung jari dengan menitik beratkan pada titik-titik saraf tubuh </w:t>
      </w:r>
      <w:r>
        <w:fldChar w:fldCharType="begin"/>
      </w:r>
      <w:r>
        <w:rPr/>
        <w:instrText xml:space="preserve">ADDIN CSL_CITATION {"citationItems":[{"id":"ITEM-1","itemData":{"author":[{"dropping-particle":"","family":"Hamil","given":"Ibu","non-dropping-particle":"","parse-names":false,"suffix":""},{"dropping-particle":"","family":"Menyusui","given":"Nifas","non-dropping-particle":"","parse-names":false,"suffix":""}],"id":"ITEM-1","issued":{"date-parts":[["0"]]},"title":"Cover Depan Luar","type":"article-journal"},"uris":["http://www.mendeley.com/documents/?uuid=9e8ac037-7df3-43a7-a01a-913dcf513cc7"]}],"mendeley":{"formattedCitation":"(Hamil &amp; Menyusui, n.d.)","plainTextFormattedCitation":"(Hamil &amp; Menyusui, n.d.)","previouslyFormattedCitation":"(Hamil &amp; Menyusui, n.d.)"},"properties":{"noteIndex":0},"schema":"https://github.com/citation-style-language/schema/raw/master/csl-citation.json"}</w:instrText>
      </w:r>
      <w:r>
        <w:rPr/>
      </w:r>
      <w:r>
        <w:rPr/>
        <w:fldChar w:fldCharType="separate"/>
      </w:r>
      <w:r>
        <w:rPr/>
        <w:t>(Hamil &amp; Menyusui, n.d.)</w:t>
      </w:r>
      <w:r>
        <w:rPr/>
      </w:r>
      <w:r>
        <w:rPr/>
        <w:fldChar w:fldCharType="end"/>
      </w:r>
      <w:r>
        <w:rPr/>
        <w:t xml:space="preserve"> </w:t>
      </w:r>
      <w:r>
        <w:fldChar w:fldCharType="begin"/>
      </w:r>
      <w:r>
        <w:rPr/>
        <w:instrText xml:space="preserve">ADDIN CSL_CITATION {"citationItems":[{"id":"ITEM-1","itemData":{"DOI":"10.33490/jkm.v6i1.119","ISSN":"2443-3861","abstract":"Hypertension or high blood pressure is one of the silent killers. The results of a preliminary study found that 7 out of 11 who suffer from hypertension have done massage on the head, neck, shoulders, and back, but patients said doing massage just to reduce headaches without knowing which point should be pressed for hypertension. The purpose of this study was to determine the effect of acupressure therapy on reducing blood pressure in hypertensive patients in the working area of Mamboro Health Center. This study was an analytic study using pre-experiment with one group pre and post-test design. The number of samples in this study was 7 respondents who were calculated using the formula Lemeshow. The sampling technique was purposive sampling. Data analysis was analyzed using univariate and bivariate with paired t-test. The results showed the distribution of blood pressure frequency of respondents after acupressure therapy. There were 5 people (71.42%) decreased and 2 people (28.58%) remained. This study concludes that there is an effect of acupressure therapy on the reduction of blood pressure in hypertensive patients. Suggestions for Mamboro health centers, the results of this study can be used as input in setting policies to implement complementary therapy for hypertensive patients.","author":[{"dropping-particle":"","family":"Aminuddin","given":"Aminuddin","non-dropping-particle":"","parse-names":false,"suffix":""},{"dropping-particle":"","family":"Sudarman","given":"Yulianus","non-dropping-particle":"","parse-names":false,"suffix":""},{"dropping-particle":"","family":"Syakib","given":"Moh","non-dropping-particle":"","parse-names":false,"suffix":""}],"container-title":"Jurnal Kesehatan Manarang","id":"ITEM-1","issue":"1","issued":{"date-parts":[["2020"]]},"page":"57","title":"Penurunan Tekanan Darah Penderita Hipertensi Setelah Diberikan Terapi Akupresur","type":"article-journal","volume":"6"},"uris":["http://www.mendeley.com/documents/?uuid=e86eb408-9ecc-4bf5-8c0c-896a821cfe9a"]}],"mendeley":{"formattedCitation":"(Aminuddin et al., 2020)","plainTextFormattedCitation":"(Aminuddin et al., 2020)","previouslyFormattedCitation":"(Aminuddin et al., 2020)"},"properties":{"noteIndex":0},"schema":"https://github.com/citation-style-language/schema/raw/master/csl-citation.json"}</w:instrText>
      </w:r>
      <w:r>
        <w:rPr/>
      </w:r>
      <w:r>
        <w:rPr/>
        <w:fldChar w:fldCharType="separate"/>
      </w:r>
      <w:r>
        <w:rPr/>
        <w:t>(Aminuddin et al., 2020)</w:t>
      </w:r>
      <w:r>
        <w:rPr/>
      </w:r>
      <w:r>
        <w:rPr/>
        <w:fldChar w:fldCharType="end"/>
      </w:r>
      <w:r>
        <w:rPr/>
        <w:t xml:space="preserve">. Titik akupunktur mempunyai sifat khas high electrical voltage (tegangan listrik tinggi) dengan low resistance (tahanan rendah). Transduksi intraseluler dari titik akupunktur (low resistance point) terjadi melalui meridian yang merupakan suatu jalur spesifik yang pada hakekatnya adalah intracellular signaling. </w:t>
      </w:r>
    </w:p>
    <w:p>
      <w:pPr>
        <w:pStyle w:val="Normal"/>
        <w:ind w:firstLine="720"/>
        <w:jc w:val="both"/>
        <w:rPr/>
      </w:pPr>
      <w:r>
        <w:rPr/>
        <w:t xml:space="preserve">Sel mast melepaskan histamin, heparin dan kinin protese yang menyebabkan vasodilatasi. Histamin menyebabkan pelepasan nitric oxide dari endotel vaskuler yang merupakan mediator berbagai reaksi-reaksi kardiovaskuler, neurologis, imun, digestif dan reproduksi (16. Aminuddin dan 17. Yudi abdul) </w:t>
      </w:r>
      <w:r>
        <w:fldChar w:fldCharType="begin"/>
      </w:r>
      <w:r>
        <w:rPr/>
        <w:instrText xml:space="preserve">ADDIN CSL_CITATION {"citationItems":[{"id":"ITEM-1","itemData":{"DOI":"10.33490/jkm.v6i1.119","ISSN":"2443-3861","abstract":"Hypertension or high blood pressure is one of the silent killers. The results of a preliminary study found that 7 out of 11 who suffer from hypertension have done massage on the head, neck, shoulders, and back, but patients said doing massage just to reduce headaches without knowing which point should be pressed for hypertension. The purpose of this study was to determine the effect of acupressure therapy on reducing blood pressure in hypertensive patients in the working area of Mamboro Health Center. This study was an analytic study using pre-experiment with one group pre and post-test design. The number of samples in this study was 7 respondents who were calculated using the formula Lemeshow. The sampling technique was purposive sampling. Data analysis was analyzed using univariate and bivariate with paired t-test. The results showed the distribution of blood pressure frequency of respondents after acupressure therapy. There were 5 people (71.42%) decreased and 2 people (28.58%) remained. This study concludes that there is an effect of acupressure therapy on the reduction of blood pressure in hypertensive patients. Suggestions for Mamboro health centers, the results of this study can be used as input in setting policies to implement complementary therapy for hypertensive patients.","author":[{"dropping-particle":"","family":"Aminuddin","given":"Aminuddin","non-dropping-particle":"","parse-names":false,"suffix":""},{"dropping-particle":"","family":"Sudarman","given":"Yulianus","non-dropping-particle":"","parse-names":false,"suffix":""},{"dropping-particle":"","family":"Syakib","given":"Moh","non-dropping-particle":"","parse-names":false,"suffix":""}],"container-title":"Jurnal Kesehatan Manarang","id":"ITEM-1","issue":"1","issued":{"date-parts":[["2020"]]},"page":"57","title":"Penurunan Tekanan Darah Penderita Hipertensi Setelah Diberikan Terapi Akupresur","type":"article-journal","volume":"6"},"uris":["http://www.mendeley.com/documents/?uuid=e86eb408-9ecc-4bf5-8c0c-896a821cfe9a"]}],"mendeley":{"formattedCitation":"(Aminuddin et al., 2020)","plainTextFormattedCitation":"(Aminuddin et al., 2020)","previouslyFormattedCitation":"(Aminuddin et al., 2020)"},"properties":{"noteIndex":0},"schema":"https://github.com/citation-style-language/schema/raw/master/csl-citation.json"}</w:instrText>
      </w:r>
      <w:r>
        <w:rPr/>
      </w:r>
      <w:r>
        <w:rPr/>
        <w:fldChar w:fldCharType="separate"/>
      </w:r>
      <w:r>
        <w:rPr/>
        <w:t>(Aminuddin et al., 2020)</w:t>
      </w:r>
      <w:r>
        <w:rPr/>
      </w:r>
      <w:r>
        <w:rPr/>
        <w:fldChar w:fldCharType="end"/>
      </w:r>
      <w:r>
        <w:rPr/>
        <w:t xml:space="preserve"> </w:t>
      </w:r>
      <w:r>
        <w:fldChar w:fldCharType="begin"/>
      </w:r>
      <w:r>
        <w:rPr/>
        <w:instrText xml:space="preserve">ADDIN CSL_CITATION {"citationItems":[{"id":"ITEM-1","itemData":{"DOI":"10.30604/jika.v1i1.11","ISSN":"2502-4825","abstract":"Hipertensi yang terjadi pada lansiaberdampak buruk terhadap kesehatan dan kualitas hidup lansia. Ke k hawatiran akan efek samping dari penggunaan obat-obatan yang dikeluhkan penderita hipertensi menjadikan terapi komplementer sebagai alternatif pilihan terapi. Sebagai terapi komplementer yang lebih murah, mudah, dan aman akupresur dapat dijadikan salah satu terapi untuk mengatasi hipertensi pada lansia. Tujuan penelitian ini untuk mengetahui pengaruh akupresur terhadap tekanan darah lansia di Panti Sosial Tresna Werdha Teratai Palembang.Rancangan penelitian adalah quasi experimen dengan pendekatan pre and post test control group. Pemilihan sampel dengan teknik concecutive sampling yang terdiri dari 32 responden, yang terbagi menjadi 16 responden kelompok perlakuan dan 1 6responden kontrol. Kelompok perlakuan di intervensi akupresur sebanyak 3 kali dalam seminggu. Hasil penelitian menunjukan bahwa terdapat perbedaan yang bermakna tekanan darah (sistole dan diastole) responden antara sebelum dan sesudah akupresur pada kelompok perlakuan (p value 0,001) dan terdapat perbedaan yang bermakna tekanan darah (siastole) responden kelompok perlakuan dan kontrol setelah akupresur (p value 0,008). Perbedaan tersebut terlihat dari penurunan rata-rata tekanan darah antara sebelum dan sesudah akupresur. Terapi akupresur yang dilakukan akan menstimulasi sel saraf sensorik disekitar titik akupresur akan diteruskan kemedula spinalis, kemudian ke mesensefalon dan komplek pituitari hipothalamus yang ketiganya diaktifkan untuk melepaskan hormon endorfin yang dapat memberikan rasa tenang dan nyaman. Akupresur juga menstimulai pelepasan histamin yang berpengaruh pada vasodilatsi pembuluh darah, kedua manfaat akupresur tersebut dapat menurunkan tekanan darah lansia. Kata Kunci: Akupresur, Hipertensi, Lansia","author":[{"dropping-particle":"","family":"Majid","given":"Yudi Abdul","non-dropping-particle":"","parse-names":false,"suffix":""},{"dropping-particle":"","family":"Rini","given":"Puji Setya","non-dropping-particle":"","parse-names":false,"suffix":""}],"container-title":"Jurnal Aisyah : Jurnal Ilmu Kesehatan","id":"ITEM-1","issue":"1","issued":{"date-parts":[["2016"]]},"page":"79-86","title":"Terapi Akupresur Memberikan Rasa Tenang dan Nyaman serta Mampu Menurunkan Tekanan Darah Lansia","type":"article-journal","volume":"1"},"uris":["http://www.mendeley.com/documents/?uuid=bbc1ef8f-def9-44da-9a30-b90b4e5f0664"]}],"mendeley":{"formattedCitation":"(Majid &amp; Rini, 2016)","plainTextFormattedCitation":"(Majid &amp; Rini, 2016)","previouslyFormattedCitation":"(Majid &amp; Rini, 2016)"},"properties":{"noteIndex":0},"schema":"https://github.com/citation-style-language/schema/raw/master/csl-citation.json"}</w:instrText>
      </w:r>
      <w:r>
        <w:rPr/>
      </w:r>
      <w:r>
        <w:rPr/>
        <w:fldChar w:fldCharType="separate"/>
      </w:r>
      <w:r>
        <w:rPr/>
        <w:t>(Majid &amp; Rini, 2016)</w:t>
      </w:r>
      <w:r>
        <w:rPr/>
      </w:r>
      <w:r>
        <w:rPr/>
        <w:fldChar w:fldCharType="end"/>
      </w:r>
      <w:r>
        <w:rPr/>
        <w:t>.</w:t>
      </w:r>
    </w:p>
    <w:p>
      <w:pPr>
        <w:pStyle w:val="Normal"/>
        <w:ind w:firstLine="720"/>
        <w:jc w:val="both"/>
        <w:rPr/>
      </w:pPr>
      <w:r>
        <w:rPr/>
        <w:t xml:space="preserve">Terapi akupresur merupakan suatu terapi yang dapat merangsang dan mengaktifkan pengeluaran serotonin yang berfungsi sebagai neurotransmiter pembawa signal rangsangan ke batang otak yang dapat mengaktifkan kelenjar pada sistem saraf dan meransang kelenjar pituitari untuk menghasilkan hormon ß- endorphin , hormon ß-endorphin adalah senyawa kimia yang memiliki efek nyaman dan meningkatkan kekebalan tubuh, membantu meredakan ketegangan otot serta merilekskan tubuh, fungsi dari hormone ß-endorphin yaitu dapat melancarkan sirkulasi darah yang buruk dan mengaktifkan organ-organ yang bermasalah kemudian melancarkan sirkulasi darah keseluruh tubuh. </w:t>
      </w:r>
    </w:p>
    <w:p>
      <w:pPr>
        <w:pStyle w:val="Normal"/>
        <w:rPr>
          <w:b/>
          <w:b/>
          <w:bCs/>
        </w:rPr>
      </w:pPr>
      <w:r>
        <w:rPr>
          <w:b/>
          <w:bCs/>
        </w:rPr>
      </w:r>
    </w:p>
    <w:p>
      <w:pPr>
        <w:pStyle w:val="Normal"/>
        <w:jc w:val="both"/>
        <w:rPr>
          <w:b/>
          <w:b/>
        </w:rPr>
      </w:pPr>
      <w:r>
        <w:rPr>
          <w:b/>
        </w:rPr>
        <w:t>SIMPULAN</w:t>
      </w:r>
    </w:p>
    <w:p>
      <w:pPr>
        <w:pStyle w:val="Normal"/>
        <w:ind w:firstLine="720"/>
        <w:jc w:val="both"/>
        <w:rPr/>
      </w:pPr>
      <w:r>
        <w:rPr/>
        <w:t>Dari pembahasan kelima jurnal diatas dapat disimpulkan bahwa usada taru pramana adalah salah satu lontar pengobatan yang memanfaatkan tumbuh-tumbuhan sebagai bahan obat salah satu dari taru premana yaitu jahe merah Senyawa dalam jahe merah dilaporkan memiliki khasiat sebagai antibakteri, antioksidan, antiinflamasi, analgesic, diuretic, antijamur, antikanker, dan antivirus  dalam Jahe merah terbukti dapat meningkatkan immunitas tubuh, meningkatkan level IgM serta mengurangi sirkulasi dari sitokinsitokin proinflamasi.</w:t>
      </w:r>
    </w:p>
    <w:p>
      <w:pPr>
        <w:pStyle w:val="Normal"/>
        <w:ind w:firstLine="720"/>
        <w:jc w:val="both"/>
        <w:rPr/>
      </w:pPr>
      <w:r>
        <w:rPr/>
        <w:tab/>
      </w:r>
    </w:p>
    <w:p>
      <w:pPr>
        <w:pStyle w:val="Normal"/>
        <w:jc w:val="both"/>
        <w:rPr>
          <w:b/>
          <w:b/>
        </w:rPr>
      </w:pPr>
      <w:r>
        <w:rPr>
          <w:b/>
        </w:rPr>
      </w:r>
    </w:p>
    <w:p>
      <w:pPr>
        <w:pStyle w:val="Normal"/>
        <w:jc w:val="both"/>
        <w:rPr>
          <w:b/>
          <w:b/>
        </w:rPr>
      </w:pPr>
      <w:r>
        <w:rPr>
          <w:b/>
        </w:rPr>
        <w:t xml:space="preserve">SARAN   </w:t>
      </w:r>
      <w:r>
        <w:rPr/>
        <w:tab/>
      </w:r>
    </w:p>
    <w:p>
      <w:pPr>
        <w:pStyle w:val="Normal"/>
        <w:jc w:val="both"/>
        <w:rPr/>
      </w:pPr>
      <w:r>
        <w:rPr/>
        <w:t>Bagi petugas kesehatan yang bergerak dibidang penaganan pasien, khususnya perawat, diharapkan literature ini dapat dijadikan sebagai dasar dalam pengembangan riset khususnya mengenai Pemanfaatan produk lokal Bali untuk pencegahan COVID-19.</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b/>
          <w:bCs/>
        </w:rPr>
        <w:t>UCAPAN TERIMAKASIH</w:t>
      </w:r>
      <w:r>
        <w:rPr/>
        <w:t xml:space="preserve"> </w:t>
      </w:r>
    </w:p>
    <w:p>
      <w:pPr>
        <w:pStyle w:val="Normal"/>
        <w:tabs>
          <w:tab w:val="clear" w:pos="720"/>
          <w:tab w:val="left" w:pos="567" w:leader="none"/>
        </w:tabs>
        <w:jc w:val="both"/>
        <w:rPr/>
      </w:pPr>
      <w:r>
        <w:rPr/>
        <w:tab/>
        <w:t>Dalam penyusunan literature review ini tidak terlepas dukungan dari berbagai pihak. Penulis secara khusus mengucapkan terima kasih yang sebesar-besarnya kepada semua pihak yang telah membantu.  Pada kesempatan ini penulis menyampaikan rasa terima kasih yang sebesar-besarnya kepada pemberi Hibah riset Ideathon: Bali Kembali yaitu Badan Nasional Penganggulangan Bencana, Kemenristek-BRIN, Pemerintah Provinsi BALI dan Sekolah Tinggi Ilmu Kesehatan Wira Medika Bali.</w:t>
      </w:r>
    </w:p>
    <w:p>
      <w:pPr>
        <w:pStyle w:val="Normal"/>
        <w:tabs>
          <w:tab w:val="clear" w:pos="720"/>
          <w:tab w:val="left" w:pos="567" w:leader="none"/>
        </w:tabs>
        <w:jc w:val="both"/>
        <w:rPr/>
      </w:pPr>
      <w:r>
        <w:rPr/>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pPr>
      <w:r>
        <w:rPr>
          <w:b/>
          <w:szCs w:val="24"/>
        </w:rPr>
        <w:t xml:space="preserve">DAFTAR PUSTAKA </w:t>
      </w:r>
    </w:p>
    <w:p>
      <w:pPr>
        <w:pStyle w:val="Normal"/>
        <w:tabs>
          <w:tab w:val="clear" w:pos="720"/>
          <w:tab w:val="left" w:pos="567" w:leader="none"/>
        </w:tabs>
        <w:jc w:val="both"/>
        <w:rPr>
          <w:b/>
          <w:b/>
          <w:szCs w:val="24"/>
          <w:highlight w:val="yellow"/>
        </w:rPr>
      </w:pPr>
      <w:r>
        <w:rPr>
          <w:b/>
          <w:szCs w:val="24"/>
          <w:highlight w:val="yellow"/>
        </w:rPr>
      </w:r>
    </w:p>
    <w:p>
      <w:pPr>
        <w:pStyle w:val="Normal"/>
        <w:widowControl w:val="false"/>
        <w:autoSpaceDE w:val="false"/>
        <w:ind w:firstLine="720"/>
        <w:jc w:val="both"/>
        <w:rPr/>
      </w:pPr>
      <w:r>
        <w:fldChar w:fldCharType="begin"/>
      </w:r>
      <w:r>
        <w:rPr>
          <w:b/>
          <w:szCs w:val="24"/>
          <w:highlight w:val="yellow"/>
          <w:lang w:val="en-US" w:eastAsia="en-US"/>
        </w:rPr>
        <w:instrText xml:space="preserve">ADDIN Mendeley Bibliography CSL_BIBLIOGRAPHY </w:instrText>
      </w:r>
      <w:r>
        <w:rPr>
          <w:b/>
          <w:szCs w:val="24"/>
          <w:highlight w:val="yellow"/>
          <w:lang w:val="en-US" w:eastAsia="en-US"/>
        </w:rPr>
      </w:r>
      <w:r>
        <w:rPr>
          <w:b/>
          <w:szCs w:val="24"/>
          <w:highlight w:val="yellow"/>
          <w:lang w:val="en-US" w:eastAsia="en-US"/>
        </w:rPr>
        <w:fldChar w:fldCharType="separate"/>
      </w:r>
      <w:r>
        <w:rPr>
          <w:b/>
          <w:szCs w:val="24"/>
          <w:highlight w:val="yellow"/>
          <w:lang w:val="en-US" w:eastAsia="en-US"/>
        </w:rPr>
      </w:r>
      <w:r>
        <w:rPr>
          <w:szCs w:val="24"/>
          <w:lang w:val="en-US" w:eastAsia="en-US"/>
        </w:rPr>
        <w:t xml:space="preserve">Adnyana, P. E. S. (2020). Lontar Taru Pramana: Pelestarian Budaya Pengobatan Tradisional Bali. </w:t>
      </w:r>
      <w:r>
        <w:rPr>
          <w:i/>
          <w:iCs/>
          <w:szCs w:val="24"/>
          <w:lang w:val="en-US" w:eastAsia="en-US"/>
        </w:rPr>
        <w:t>Jurnal Yoga Dan Kesehatan</w:t>
      </w:r>
      <w:r>
        <w:rPr>
          <w:szCs w:val="24"/>
          <w:lang w:val="en-US" w:eastAsia="en-US"/>
        </w:rPr>
        <w:t xml:space="preserve">, </w:t>
      </w:r>
      <w:r>
        <w:rPr>
          <w:i/>
          <w:iCs/>
          <w:szCs w:val="24"/>
          <w:lang w:val="en-US" w:eastAsia="en-US"/>
        </w:rPr>
        <w:t>2</w:t>
      </w:r>
      <w:r>
        <w:rPr>
          <w:szCs w:val="24"/>
          <w:lang w:val="en-US" w:eastAsia="en-US"/>
        </w:rPr>
        <w:t>(2), 178. https://doi.org/10.25078/jyk.v2i2.1572</w:t>
      </w:r>
    </w:p>
    <w:p>
      <w:pPr>
        <w:pStyle w:val="Normal"/>
        <w:widowControl w:val="false"/>
        <w:autoSpaceDE w:val="false"/>
        <w:ind w:firstLine="720"/>
        <w:jc w:val="both"/>
        <w:rPr/>
      </w:pPr>
      <w:r>
        <w:rPr>
          <w:szCs w:val="24"/>
          <w:lang w:val="en-US" w:eastAsia="en-US"/>
        </w:rPr>
        <w:t xml:space="preserve">Aminuddin, A., Sudarman, Y., &amp; Syakib, M. (2020). Penurunan Tekanan Darah Penderita Hipertensi Setelah Diberikan Terapi Akupresur. </w:t>
      </w:r>
      <w:r>
        <w:rPr>
          <w:i/>
          <w:iCs/>
          <w:szCs w:val="24"/>
          <w:lang w:val="en-US" w:eastAsia="en-US"/>
        </w:rPr>
        <w:t>Jurnal Kesehatan Manarang</w:t>
      </w:r>
      <w:r>
        <w:rPr>
          <w:szCs w:val="24"/>
          <w:lang w:val="en-US" w:eastAsia="en-US"/>
        </w:rPr>
        <w:t xml:space="preserve">, </w:t>
      </w:r>
      <w:r>
        <w:rPr>
          <w:i/>
          <w:iCs/>
          <w:szCs w:val="24"/>
          <w:lang w:val="en-US" w:eastAsia="en-US"/>
        </w:rPr>
        <w:t>6</w:t>
      </w:r>
      <w:r>
        <w:rPr>
          <w:szCs w:val="24"/>
          <w:lang w:val="en-US" w:eastAsia="en-US"/>
        </w:rPr>
        <w:t>(1), 57. https://doi.org/10.33490/jkm.v6i1.119</w:t>
      </w:r>
    </w:p>
    <w:p>
      <w:pPr>
        <w:pStyle w:val="Normal"/>
        <w:widowControl w:val="false"/>
        <w:autoSpaceDE w:val="false"/>
        <w:ind w:firstLine="720"/>
        <w:jc w:val="both"/>
        <w:rPr/>
      </w:pPr>
      <w:r>
        <w:rPr>
          <w:szCs w:val="24"/>
          <w:lang w:val="en-US" w:eastAsia="en-US"/>
        </w:rPr>
        <w:t xml:space="preserve">Antari, N. P. U., Suwantara, I. P. T., &amp; Cahyaningsih, E. (2017). The Correlation of Pemogan Community Knowledge about Usada Taru Pramana with the Behaviour of Utilization and Conservation of  Herbal Medicine. </w:t>
      </w:r>
      <w:r>
        <w:rPr>
          <w:i/>
          <w:iCs/>
          <w:szCs w:val="24"/>
          <w:lang w:val="en-US" w:eastAsia="en-US"/>
        </w:rPr>
        <w:t>Majalah Obat Tradisional</w:t>
      </w:r>
      <w:r>
        <w:rPr>
          <w:szCs w:val="24"/>
          <w:lang w:val="en-US" w:eastAsia="en-US"/>
        </w:rPr>
        <w:t xml:space="preserve">, </w:t>
      </w:r>
      <w:r>
        <w:rPr>
          <w:i/>
          <w:iCs/>
          <w:szCs w:val="24"/>
          <w:lang w:val="en-US" w:eastAsia="en-US"/>
        </w:rPr>
        <w:t>22</w:t>
      </w:r>
      <w:r>
        <w:rPr>
          <w:szCs w:val="24"/>
          <w:lang w:val="en-US" w:eastAsia="en-US"/>
        </w:rPr>
        <w:t>(3), 206. https://doi.org/10.22146/mot.29687</w:t>
      </w:r>
    </w:p>
    <w:p>
      <w:pPr>
        <w:pStyle w:val="Normal"/>
        <w:widowControl w:val="false"/>
        <w:autoSpaceDE w:val="false"/>
        <w:ind w:firstLine="720"/>
        <w:jc w:val="both"/>
        <w:rPr/>
      </w:pPr>
      <w:r>
        <w:rPr>
          <w:szCs w:val="24"/>
          <w:lang w:val="en-US" w:eastAsia="en-US"/>
        </w:rPr>
        <w:t xml:space="preserve">Dewi, Y. K., &amp; Riyandari, B. A. (2020). Potensi Tanaman Lokal sebagai Tanaman Obat dalam Menghambat Penyebaran COVID-19. </w:t>
      </w:r>
      <w:r>
        <w:rPr>
          <w:i/>
          <w:iCs/>
          <w:szCs w:val="24"/>
          <w:lang w:val="en-US" w:eastAsia="en-US"/>
        </w:rPr>
        <w:t>Jurnal Pharmascience</w:t>
      </w:r>
      <w:r>
        <w:rPr>
          <w:szCs w:val="24"/>
          <w:lang w:val="en-US" w:eastAsia="en-US"/>
        </w:rPr>
        <w:t xml:space="preserve">, </w:t>
      </w:r>
      <w:r>
        <w:rPr>
          <w:i/>
          <w:iCs/>
          <w:szCs w:val="24"/>
          <w:lang w:val="en-US" w:eastAsia="en-US"/>
        </w:rPr>
        <w:t>7</w:t>
      </w:r>
      <w:r>
        <w:rPr>
          <w:szCs w:val="24"/>
          <w:lang w:val="en-US" w:eastAsia="en-US"/>
        </w:rPr>
        <w:t>(2), 112. https://doi.org/10.20527/jps.v7i2.8793</w:t>
      </w:r>
    </w:p>
    <w:p>
      <w:pPr>
        <w:pStyle w:val="Normal"/>
        <w:widowControl w:val="false"/>
        <w:autoSpaceDE w:val="false"/>
        <w:ind w:firstLine="720"/>
        <w:jc w:val="both"/>
        <w:rPr>
          <w:szCs w:val="24"/>
          <w:lang w:val="en-US" w:eastAsia="en-US"/>
        </w:rPr>
      </w:pPr>
      <w:r>
        <w:rPr>
          <w:szCs w:val="24"/>
          <w:lang w:val="en-US" w:eastAsia="en-US"/>
        </w:rPr>
      </w:r>
    </w:p>
    <w:p>
      <w:pPr>
        <w:pStyle w:val="Normal"/>
        <w:widowControl w:val="false"/>
        <w:autoSpaceDE w:val="false"/>
        <w:ind w:firstLine="720"/>
        <w:jc w:val="both"/>
        <w:rPr>
          <w:szCs w:val="24"/>
          <w:lang w:val="en-US" w:eastAsia="en-US"/>
        </w:rPr>
      </w:pPr>
      <w:r>
        <w:rPr>
          <w:szCs w:val="24"/>
          <w:lang w:val="en-US" w:eastAsia="en-US"/>
        </w:rPr>
      </w:r>
    </w:p>
    <w:p>
      <w:pPr>
        <w:pStyle w:val="Normal"/>
        <w:widowControl w:val="false"/>
        <w:autoSpaceDE w:val="false"/>
        <w:ind w:firstLine="720"/>
        <w:jc w:val="both"/>
        <w:rPr/>
      </w:pPr>
      <w:r>
        <w:rPr>
          <w:szCs w:val="24"/>
          <w:lang w:val="en-US" w:eastAsia="en-US"/>
        </w:rPr>
        <w:t xml:space="preserve">Redi Aryanta, I. W. (2019). Manfaat Jahe Untuk Kesehatan. </w:t>
      </w:r>
      <w:r>
        <w:rPr>
          <w:i/>
          <w:iCs/>
          <w:szCs w:val="24"/>
          <w:lang w:val="en-US" w:eastAsia="en-US"/>
        </w:rPr>
        <w:t>Widya Kesehatan</w:t>
      </w:r>
      <w:r>
        <w:rPr>
          <w:szCs w:val="24"/>
          <w:lang w:val="en-US" w:eastAsia="en-US"/>
        </w:rPr>
        <w:t xml:space="preserve">, </w:t>
      </w:r>
      <w:r>
        <w:rPr>
          <w:i/>
          <w:iCs/>
          <w:szCs w:val="24"/>
          <w:lang w:val="en-US" w:eastAsia="en-US"/>
        </w:rPr>
        <w:t>1</w:t>
      </w:r>
      <w:r>
        <w:rPr>
          <w:szCs w:val="24"/>
          <w:lang w:val="en-US" w:eastAsia="en-US"/>
        </w:rPr>
        <w:t>(2), 39–43.</w:t>
      </w:r>
    </w:p>
    <w:p>
      <w:pPr>
        <w:pStyle w:val="Normal"/>
        <w:widowControl w:val="false"/>
        <w:autoSpaceDE w:val="false"/>
        <w:jc w:val="both"/>
        <w:rPr>
          <w:szCs w:val="24"/>
          <w:lang w:val="en-US" w:eastAsia="en-US"/>
        </w:rPr>
      </w:pPr>
      <w:r>
        <w:rPr>
          <w:szCs w:val="24"/>
          <w:lang w:val="en-US" w:eastAsia="en-US"/>
        </w:rPr>
        <w:t>https://doi.org/10.32795/widyakesehatan.v1i2.463</w:t>
      </w:r>
    </w:p>
    <w:p>
      <w:pPr>
        <w:pStyle w:val="Normal"/>
        <w:widowControl w:val="false"/>
        <w:autoSpaceDE w:val="false"/>
        <w:ind w:firstLine="720"/>
        <w:jc w:val="both"/>
        <w:rPr>
          <w:lang w:val="en-US" w:eastAsia="en-US"/>
        </w:rPr>
      </w:pPr>
      <w:r>
        <w:rPr>
          <w:szCs w:val="24"/>
          <w:lang w:val="en-US" w:eastAsia="en-US"/>
        </w:rPr>
        <w:t xml:space="preserve">Yuswanto Dyah; Sudarsono, Sudarsono, A. M., &amp; Sudarsono Agustinus; Mellawati, Dyah, S. Y. (2010). Pengaruh Pemberian Ekstrak Zat Pedas Rimpang Jahe Emprit Yang Disari Dengan Etanol 70% Terhadap Fagositosis Makrofag Pada Mencit Jantan yang Diinfeksi dengan Listeria monocytogenes. </w:t>
      </w:r>
      <w:r>
        <w:rPr>
          <w:i/>
          <w:iCs/>
          <w:szCs w:val="24"/>
          <w:lang w:val="en-US" w:eastAsia="en-US"/>
        </w:rPr>
        <w:t>Majalah Obat Tradisional</w:t>
      </w:r>
      <w:r>
        <w:rPr>
          <w:szCs w:val="24"/>
          <w:lang w:val="en-US" w:eastAsia="en-US"/>
        </w:rPr>
        <w:t xml:space="preserve">, </w:t>
      </w:r>
      <w:r>
        <w:rPr>
          <w:i/>
          <w:iCs/>
          <w:szCs w:val="24"/>
          <w:lang w:val="en-US" w:eastAsia="en-US"/>
        </w:rPr>
        <w:t>15</w:t>
      </w:r>
      <w:r>
        <w:rPr>
          <w:szCs w:val="24"/>
          <w:lang w:val="en-US" w:eastAsia="en-US"/>
        </w:rPr>
        <w:t>(Vol 15, No 3 (2010)), 112–120.http://journal.ugm.ac.id/TradMedJ/article/view/8135</w:t>
      </w:r>
    </w:p>
    <w:p>
      <w:pPr>
        <w:pStyle w:val="ListParagraph"/>
        <w:rPr>
          <w:b/>
          <w:b/>
          <w:bCs/>
        </w:rPr>
      </w:pPr>
      <w:r/>
      <w:r>
        <w:rPr>
          <w:lang w:val="en-US" w:eastAsia="en-US"/>
        </w:rPr>
        <w:fldChar w:fldCharType="end"/>
      </w:r>
      <w:r>
        <w:rPr>
          <w:lang w:val="en-US" w:eastAsia="en-US"/>
        </w:rPr>
      </w:r>
    </w:p>
    <w:p>
      <w:pPr>
        <w:pStyle w:val="Normal"/>
        <w:spacing w:before="0" w:after="100"/>
        <w:jc w:val="both"/>
        <w:rPr>
          <w:b/>
          <w:b/>
          <w:bCs/>
          <w:sz w:val="22"/>
          <w:szCs w:val="22"/>
        </w:rPr>
      </w:pPr>
      <w:r>
        <w:rPr>
          <w:b/>
          <w:bCs/>
          <w:sz w:val="22"/>
          <w:szCs w:val="22"/>
        </w:rPr>
      </w:r>
    </w:p>
    <w:sectPr>
      <w:headerReference w:type="default" r:id="rId4"/>
      <w:footerReference w:type="default" r:id="rId5"/>
      <w:type w:val="nextPage"/>
      <w:pgSz w:w="11906" w:h="16838"/>
      <w:pgMar w:left="1701" w:right="1418" w:gutter="0" w:header="720" w:top="1701" w:footer="72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22"/>
        <w:szCs w:val="22"/>
      </w:rPr>
    </w:pPr>
    <w:r>
      <w:rPr>
        <w:b/>
        <w:bCs/>
        <w:sz w:val="22"/>
        <w:szCs w:val="22"/>
        <w:lang w:val="en-US"/>
      </w:rPr>
      <w:t>Jurnal</w:t>
    </w:r>
    <w:r>
      <w:rPr>
        <w:b/>
        <w:bCs/>
        <w:sz w:val="22"/>
        <w:szCs w:val="22"/>
        <w:lang w:val="id-ID"/>
      </w:rPr>
      <w:t xml:space="preserve"> </w:t>
    </w:r>
    <w:r>
      <w:rPr>
        <w:b/>
        <w:bCs/>
        <w:sz w:val="22"/>
        <w:szCs w:val="22"/>
      </w:rPr>
      <w:t>Akademka Baiturrahim Jambi</w:t>
    </w:r>
    <w:r>
      <w:rPr>
        <w:b/>
        <w:bCs/>
        <w:sz w:val="22"/>
        <w:szCs w:val="22"/>
        <w:lang w:val="en-US"/>
      </w:rPr>
      <w:t xml:space="preserve"> (JA</w:t>
    </w:r>
    <w:r>
      <w:rPr>
        <w:b/>
        <w:bCs/>
        <w:sz w:val="22"/>
        <w:szCs w:val="22"/>
      </w:rPr>
      <w:t>B</w:t>
    </w:r>
    <w:r>
      <w:rPr>
        <w:b/>
        <w:bCs/>
        <w:sz w:val="22"/>
        <w:szCs w:val="22"/>
        <w:lang w:val="en-US"/>
      </w:rPr>
      <w:t>)</w:t>
    </w:r>
    <w:r>
      <w:rPr>
        <w:b/>
        <w:bCs/>
        <w:sz w:val="22"/>
        <w:szCs w:val="22"/>
        <w:lang w:val="id-ID"/>
      </w:rPr>
      <w:t xml:space="preserve"> </w:t>
    </w:r>
    <w:r>
      <w:rPr>
        <w:b/>
        <w:bCs/>
        <w:sz w:val="22"/>
        <w:szCs w:val="22"/>
        <w:lang w:val="en-US"/>
      </w:rPr>
      <w:t>Vol</w:t>
    </w:r>
    <w:r>
      <w:rPr>
        <w:b/>
        <w:bCs/>
        <w:sz w:val="22"/>
        <w:szCs w:val="22"/>
        <w:lang w:val="id-ID"/>
      </w:rPr>
      <w:t xml:space="preserve"> </w:t>
    </w:r>
    <w:r>
      <w:rPr>
        <w:b/>
        <w:bCs/>
        <w:sz w:val="22"/>
        <w:szCs w:val="22"/>
      </w:rPr>
      <w:t>..,</w:t>
    </w:r>
    <w:r>
      <w:rPr>
        <w:b/>
        <w:bCs/>
        <w:sz w:val="22"/>
        <w:szCs w:val="22"/>
        <w:lang w:val="id-ID"/>
      </w:rPr>
      <w:t xml:space="preserve"> </w:t>
    </w:r>
    <w:r>
      <w:rPr>
        <w:b/>
        <w:bCs/>
        <w:sz w:val="22"/>
        <w:szCs w:val="22"/>
        <w:lang w:val="en-US"/>
      </w:rPr>
      <w:t>No…,</w:t>
    </w:r>
    <w:r>
      <w:rPr>
        <w:b/>
        <w:bCs/>
        <w:sz w:val="22"/>
        <w:szCs w:val="22"/>
        <w:lang w:val="id-ID"/>
      </w:rPr>
      <w:t xml:space="preserve"> </w:t>
    </w:r>
    <w:r>
      <w:rPr>
        <w:b/>
        <w:bCs/>
        <w:sz w:val="22"/>
        <w:szCs w:val="22"/>
      </w:rPr>
      <w:t>bulan  tahun</w:t>
    </w:r>
  </w:p>
  <w:p>
    <w:pPr>
      <w:pStyle w:val="Normal"/>
      <w:tabs>
        <w:tab w:val="clear" w:pos="720"/>
        <w:tab w:val="center" w:pos="4680" w:leader="none"/>
        <w:tab w:val="right" w:pos="9360" w:leader="none"/>
      </w:tabs>
      <w:jc w:val="right"/>
      <w:rPr/>
    </w:pPr>
    <w:r>
      <w:rPr>
        <w:color w:val="333333"/>
        <w:sz w:val="22"/>
        <w:szCs w:val="22"/>
        <w:shd w:fill="FFFFFF" w:val="clear"/>
      </w:rPr>
      <w:t xml:space="preserve">Doi :……………….. </w:t>
    </w:r>
  </w:p>
  <w:p>
    <w:pPr>
      <w:pStyle w:val="Normal"/>
      <w:tabs>
        <w:tab w:val="clear" w:pos="720"/>
        <w:tab w:val="center" w:pos="4680" w:leader="none"/>
        <w:tab w:val="right" w:pos="9360" w:leader="none"/>
      </w:tabs>
      <w:jc w:val="right"/>
      <w:rPr>
        <w:color w:val="333333"/>
        <w:sz w:val="22"/>
        <w:szCs w:val="22"/>
        <w:shd w:fill="FFFFFF" w:val="clear"/>
      </w:rPr>
    </w:pPr>
    <w:r>
      <w:rPr>
        <w:sz w:val="22"/>
        <w:szCs w:val="22"/>
        <w:lang w:val="en-US"/>
      </w:rPr>
      <w:t>p-ISSN: 2655-9266</w:t>
    </w:r>
  </w:p>
  <w:p>
    <w:pPr>
      <w:pStyle w:val="Header"/>
      <w:tabs>
        <w:tab w:val="clear" w:pos="720"/>
        <w:tab w:val="right" w:pos="8789" w:leader="none"/>
      </w:tabs>
      <w:rPr/>
    </w:pPr>
    <w:r>
      <w:rPr>
        <w:sz w:val="22"/>
        <w:szCs w:val="22"/>
        <w:lang w:val="en-US"/>
      </w:rPr>
      <w:tab/>
      <w:tab/>
    </w:r>
    <w:r>
      <w:rPr>
        <w:sz w:val="22"/>
        <w:szCs w:val="22"/>
      </w:rPr>
      <w:t>e-ISSN: 2655-9218</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b/>
        <w:bCs/>
        <w:sz w:val="22"/>
        <w:szCs w:val="22"/>
        <w:lang w:val="en-US"/>
      </w:rPr>
      <w:t>Jurnal</w:t>
    </w:r>
    <w:r>
      <w:rPr>
        <w:b/>
        <w:bCs/>
        <w:sz w:val="22"/>
        <w:szCs w:val="22"/>
        <w:lang w:val="id-ID"/>
      </w:rPr>
      <w:t xml:space="preserve"> </w:t>
    </w:r>
    <w:r>
      <w:rPr>
        <w:b/>
        <w:bCs/>
        <w:sz w:val="22"/>
        <w:szCs w:val="22"/>
      </w:rPr>
      <w:t>Akademka Baiturrahim Jambi</w:t>
    </w:r>
    <w:r>
      <w:rPr>
        <w:b/>
        <w:bCs/>
        <w:sz w:val="22"/>
        <w:szCs w:val="22"/>
        <w:lang w:val="en-US"/>
      </w:rPr>
      <w:t xml:space="preserve"> (JA</w:t>
    </w:r>
    <w:r>
      <w:rPr>
        <w:b/>
        <w:bCs/>
        <w:sz w:val="22"/>
        <w:szCs w:val="22"/>
      </w:rPr>
      <w:t>B</w:t>
    </w:r>
    <w:r>
      <w:rPr>
        <w:b/>
        <w:bCs/>
        <w:sz w:val="22"/>
        <w:szCs w:val="22"/>
        <w:lang w:val="en-US"/>
      </w:rPr>
      <w:t>)</w:t>
    </w:r>
    <w:r>
      <w:rPr>
        <w:b/>
        <w:bCs/>
        <w:sz w:val="22"/>
        <w:szCs w:val="22"/>
        <w:lang w:val="id-ID"/>
      </w:rPr>
      <w:t xml:space="preserve"> </w:t>
    </w:r>
    <w:r>
      <w:rPr>
        <w:b/>
        <w:bCs/>
        <w:sz w:val="22"/>
        <w:szCs w:val="22"/>
        <w:lang w:val="en-US"/>
      </w:rPr>
      <w:t>Vol</w:t>
    </w:r>
    <w:r>
      <w:rPr>
        <w:b/>
        <w:bCs/>
        <w:sz w:val="22"/>
        <w:szCs w:val="22"/>
        <w:lang w:val="id-ID"/>
      </w:rPr>
      <w:t xml:space="preserve"> </w:t>
    </w:r>
    <w:r>
      <w:rPr>
        <w:b/>
        <w:bCs/>
        <w:sz w:val="22"/>
        <w:szCs w:val="22"/>
      </w:rPr>
      <w:t>..,</w:t>
    </w:r>
    <w:r>
      <w:rPr>
        <w:b/>
        <w:bCs/>
        <w:sz w:val="22"/>
        <w:szCs w:val="22"/>
        <w:lang w:val="id-ID"/>
      </w:rPr>
      <w:t xml:space="preserve"> </w:t>
    </w:r>
    <w:r>
      <w:rPr>
        <w:b/>
        <w:bCs/>
        <w:sz w:val="22"/>
        <w:szCs w:val="22"/>
        <w:lang w:val="en-US"/>
      </w:rPr>
      <w:t>No…,</w:t>
    </w:r>
    <w:r>
      <w:rPr>
        <w:b/>
        <w:bCs/>
        <w:sz w:val="22"/>
        <w:szCs w:val="22"/>
        <w:lang w:val="id-ID"/>
      </w:rPr>
      <w:t xml:space="preserve"> </w:t>
    </w:r>
    <w:r>
      <w:rPr>
        <w:b/>
        <w:bCs/>
        <w:sz w:val="22"/>
        <w:szCs w:val="22"/>
      </w:rPr>
      <w:t>bulan  tahun</w:t>
    </w:r>
  </w:p>
  <w:p>
    <w:pPr>
      <w:pStyle w:val="Normal"/>
      <w:tabs>
        <w:tab w:val="clear" w:pos="720"/>
        <w:tab w:val="center" w:pos="4680" w:leader="none"/>
        <w:tab w:val="right" w:pos="9360" w:leader="none"/>
      </w:tabs>
      <w:jc w:val="right"/>
      <w:rPr/>
    </w:pPr>
    <w:r>
      <w:rPr>
        <w:color w:val="333333"/>
        <w:sz w:val="22"/>
        <w:szCs w:val="22"/>
        <w:shd w:fill="FFFFFF" w:val="clear"/>
      </w:rPr>
      <w:t xml:space="preserve">Doi :……………….. </w:t>
    </w:r>
  </w:p>
  <w:p>
    <w:pPr>
      <w:pStyle w:val="Normal"/>
      <w:tabs>
        <w:tab w:val="clear" w:pos="720"/>
        <w:tab w:val="center" w:pos="4680" w:leader="none"/>
        <w:tab w:val="right" w:pos="9360" w:leader="none"/>
      </w:tabs>
      <w:jc w:val="right"/>
      <w:rPr>
        <w:sz w:val="22"/>
        <w:szCs w:val="22"/>
        <w:lang w:val="en-US"/>
      </w:rPr>
    </w:pPr>
    <w:r>
      <w:rPr>
        <w:sz w:val="22"/>
        <w:szCs w:val="22"/>
        <w:lang w:val="en-US"/>
      </w:rPr>
      <w:t>p-ISSN: 2655-9266</w:t>
    </w:r>
  </w:p>
  <w:p>
    <w:pPr>
      <w:pStyle w:val="Header"/>
      <w:tabs>
        <w:tab w:val="clear" w:pos="720"/>
        <w:tab w:val="right" w:pos="8789" w:leader="none"/>
      </w:tabs>
      <w:rPr/>
    </w:pPr>
    <w:r>
      <w:rPr>
        <w:sz w:val="22"/>
        <w:szCs w:val="22"/>
        <w:lang w:val="en-US"/>
      </w:rPr>
      <w:tab/>
      <w:tab/>
    </w:r>
    <w:r>
      <w:rPr>
        <w:sz w:val="22"/>
        <w:szCs w:val="22"/>
      </w:rPr>
      <w:t>e-ISSN: 2655-92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2"/>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8:00Z</dcterms:created>
  <dc:creator>Tatang</dc:creator>
  <dc:description/>
  <cp:keywords/>
  <dc:language>en-US</dc:language>
  <cp:lastModifiedBy>Asus</cp:lastModifiedBy>
  <cp:lastPrinted>2019-06-27T09:05:00Z</cp:lastPrinted>
  <dcterms:modified xsi:type="dcterms:W3CDTF">2021-08-31T21:30:00Z</dcterms:modified>
  <cp:revision>12</cp:revision>
  <dc:subject/>
  <dc:title/>
</cp:coreProperties>
</file>